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ANALISIS PEMBERIAN TUNJANGAN PAJAK PENGHASILAN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PASAL 21 KARYAWAN PADA PT INDONESIAN PARADISE PROPERTY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Program Studi Akuntans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592" w:hanging="0"/>
        <w:jc w:val="left"/>
        <w:rPr>
          <w:b/>
          <w:b/>
          <w:sz w:val="24"/>
        </w:rPr>
      </w:pPr>
      <w:r>
        <w:rPr>
          <w:b/>
          <w:sz w:val="24"/>
        </w:rPr>
        <w:t>N a m a  :   ROSMIADAH</w:t>
      </w:r>
    </w:p>
    <w:p>
      <w:pPr>
        <w:pStyle w:val="TextBody"/>
        <w:spacing w:lineRule="auto" w:line="480"/>
        <w:ind w:left="2592" w:hanging="0"/>
        <w:jc w:val="left"/>
        <w:rPr>
          <w:b/>
          <w:b/>
          <w:sz w:val="24"/>
        </w:rPr>
      </w:pPr>
      <w:r>
        <w:rPr>
          <w:b/>
          <w:sz w:val="24"/>
        </w:rPr>
        <w:t>N I M     :   4320411-087</w:t>
      </w:r>
    </w:p>
    <w:p>
      <w:pPr>
        <w:pStyle w:val="TextBody"/>
        <w:spacing w:lineRule="auto" w:line="480"/>
        <w:ind w:left="259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bookmarkStart w:id="0" w:name="_1267189654"/>
      <w:bookmarkStart w:id="1" w:name="_1267189363"/>
      <w:bookmarkStart w:id="2" w:name="_1265267139"/>
      <w:bookmarkStart w:id="3" w:name="_1265266642"/>
      <w:bookmarkStart w:id="4" w:name="_1265026485"/>
      <w:bookmarkStart w:id="5" w:name="_1245141567"/>
      <w:bookmarkStart w:id="6" w:name="_1245141282"/>
      <w:bookmarkStart w:id="7" w:name="_124496848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6689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25pt;height:162.65pt" filled="f" o:ole="">
            <v:imagedata r:id="rId3" o:title=""/>
          </v:shape>
          <o:OLEObject Type="Embed" ProgID="" ShapeID="ole_rId2" DrawAspect="Content" ObjectID="_365036843" r:id="rId2"/>
        </w:object>
      </w:r>
    </w:p>
    <w:p>
      <w:pPr>
        <w:pStyle w:val="TextBody"/>
        <w:ind w:left="2160" w:firstLine="5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AKULTAS EKONOM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UNIVERSITAS MERCU BUANA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JAKARTA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2008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ANALISIS PEMBERIAN TUNJANGAN PAJAK PENGHASILAN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PASAL 21 KARYAWAN PADA PT INDONESIAN PARADISE PROPERTY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Diajukan Sebagai Salah Satu Syarat Untuk Memperoleh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Gelar SARJANA EKONOM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Program Studi Akuntansi</w:t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600" w:leader="none"/>
        </w:tabs>
        <w:spacing w:lineRule="auto" w:line="480"/>
        <w:ind w:left="2592" w:hanging="0"/>
        <w:jc w:val="left"/>
        <w:rPr>
          <w:b/>
          <w:b/>
          <w:sz w:val="24"/>
        </w:rPr>
      </w:pPr>
      <w:r>
        <w:rPr>
          <w:b/>
          <w:sz w:val="24"/>
        </w:rPr>
        <w:t>N a m a  :   ROSMIADAH</w:t>
      </w:r>
    </w:p>
    <w:p>
      <w:pPr>
        <w:pStyle w:val="TextBody"/>
        <w:spacing w:lineRule="auto" w:line="480"/>
        <w:ind w:left="2592" w:hanging="0"/>
        <w:jc w:val="left"/>
        <w:rPr>
          <w:b/>
          <w:b/>
          <w:sz w:val="24"/>
        </w:rPr>
      </w:pPr>
      <w:r>
        <w:rPr>
          <w:b/>
          <w:sz w:val="24"/>
        </w:rPr>
        <w:t>N I M     :   4320411-087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</w:t>
      </w:r>
      <w:bookmarkStart w:id="8" w:name="_1267189655"/>
      <w:bookmarkStart w:id="9" w:name="_1267189364"/>
      <w:bookmarkStart w:id="10" w:name="_1265267140"/>
      <w:bookmarkStart w:id="11" w:name="_1252390048"/>
      <w:bookmarkStart w:id="12" w:name="_1245141865"/>
      <w:bookmarkStart w:id="13" w:name="_1245141573"/>
      <w:bookmarkEnd w:id="8"/>
      <w:bookmarkEnd w:id="9"/>
      <w:bookmarkEnd w:id="10"/>
      <w:bookmarkEnd w:id="11"/>
      <w:bookmarkEnd w:id="12"/>
      <w:bookmarkEnd w:id="13"/>
      <w:r>
        <w:rPr>
          <w:b/>
          <w:sz w:val="24"/>
        </w:rPr>
        <w:object w:dxaOrig="6689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166.55pt" filled="f" o:ole="">
            <v:imagedata r:id="rId5" o:title=""/>
          </v:shape>
          <o:OLEObject Type="Embed" ProgID="" ShapeID="ole_rId4" DrawAspect="Content" ObjectID="_1217585669" r:id="rId4"/>
        </w:objec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AKULTAS EKONOMI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UNIVERSITAS MERCU BUANA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JAKARTA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2008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1:00Z</dcterms:created>
  <dc:creator>Microsoft Windows98</dc:creator>
  <dc:description/>
  <cp:keywords/>
  <dc:language>en-US</dc:language>
  <cp:lastModifiedBy>zahra</cp:lastModifiedBy>
  <cp:lastPrinted>2008-03-16T16:22:00Z</cp:lastPrinted>
  <dcterms:modified xsi:type="dcterms:W3CDTF">2008-03-16T09:22:00Z</dcterms:modified>
  <cp:revision>23</cp:revision>
  <dc:subject/>
  <dc:title>PENGARUH ATAS PENYESUAIAN PTKP PPh PASAL 21 TAHUN 2005 TERHADAP TINGKAT PROFITABILITAS PADA PT XYZ</dc:title>
</cp:coreProperties>
</file>