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9" w:leader="none"/>
          <w:tab w:val="left" w:pos="5877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LAMPIRAN</w:t>
      </w:r>
    </w:p>
    <w:p>
      <w:pPr>
        <w:pStyle w:val="Normal"/>
        <w:tabs>
          <w:tab w:val="clear" w:pos="720"/>
          <w:tab w:val="center" w:pos="3969" w:leader="none"/>
          <w:tab w:val="left" w:pos="5877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i/>
          <w:i/>
        </w:rPr>
      </w:pPr>
      <w:r>
        <w:rPr/>
        <w:t>Lampiran I</w:t>
        <w:tab/>
        <w:tab/>
        <w:t xml:space="preserve">Tabel faktor koreksi, </w:t>
      </w:r>
      <w:r>
        <w:rPr>
          <w:i/>
        </w:rPr>
        <w:t>f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Lampiran II</w:t>
        <w:tab/>
        <w:tab/>
        <w:t xml:space="preserve">Tabel koefisien eksperimen, </w:t>
      </w:r>
      <w:r>
        <w:rPr>
          <w:i/>
        </w:rPr>
        <w:t>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Lampiran III</w:t>
        <w:tab/>
        <w:tab/>
        <w:t xml:space="preserve">Tabel koefisien gesek, f dan tekanan bidang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sz w:val="16"/>
          <w:szCs w:val="16"/>
        </w:rPr>
        <w:t>B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Lampiran IV</w:t>
        <w:tab/>
        <w:tab/>
        <w:t>Tabel ulir ISO metrik menurut NEN 81-I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Lampiran V</w:t>
        <w:tab/>
        <w:tab/>
        <w:t>Tabel diagram pemilihan Sabuk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Lampiran VI</w:t>
        <w:tab/>
        <w:tab/>
        <w:t>Tabel diameter Puli (mm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Lampiran VII</w:t>
        <w:tab/>
        <w:tab/>
        <w:t>Tabel ukuran Pul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160" w:hanging="2160"/>
        <w:rPr/>
      </w:pPr>
      <w:r>
        <w:rPr/>
        <w:t>Lampiran VIII</w:t>
        <w:tab/>
        <w:t xml:space="preserve">Tabel kapasitas daya yang ditransmisikan untuk satu sabuk tunggal, </w:t>
      </w:r>
      <w:r>
        <w:rPr>
          <w:i/>
        </w:rPr>
        <w:t>Po</w:t>
      </w:r>
      <w:r>
        <w:rPr/>
        <w:t xml:space="preserve"> (kW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160" w:hanging="2160"/>
        <w:rPr/>
      </w:pPr>
      <w:r>
        <w:rPr/>
        <w:t>Lampiran IX</w:t>
        <w:tab/>
        <w:t>Tabel panjang sabuk-V standar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160" w:hanging="2160"/>
        <w:rPr/>
      </w:pPr>
      <w:r>
        <w:rPr/>
        <w:t>Lampiran X</w:t>
        <w:tab/>
        <w:t>Tabel faktor teta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) pada sabuk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160" w:hanging="2160"/>
        <w:rPr/>
      </w:pPr>
      <w:r>
        <w:rPr/>
        <w:t>Lampiran XI</w:t>
        <w:tab/>
        <w:t>Tabel penyetelan jarak sumbu poro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160" w:hanging="2160"/>
        <w:rPr/>
      </w:pPr>
      <w:r>
        <w:rPr/>
        <w:t>Lampiran XII</w:t>
        <w:tab/>
        <w:t>Tabel penomoran sabuk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160" w:hanging="2160"/>
        <w:rPr/>
      </w:pPr>
      <w:r>
        <w:rPr/>
        <w:t>Lampiran XIII</w:t>
        <w:tab/>
        <w:t>Tabel baja karbon konstruksi mesi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160" w:hanging="2160"/>
        <w:rPr/>
      </w:pPr>
      <w:r>
        <w:rPr/>
        <w:t>Lampiran XIV</w:t>
        <w:tab/>
        <w:t>Tabel ukuran pasak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160" w:hanging="2160"/>
        <w:rPr/>
      </w:pPr>
      <w:r>
        <w:rPr/>
        <w:t>Lampiran XV</w:t>
        <w:tab/>
        <w:t>Tabel bantalan untuk permesinan serta umurny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160" w:hanging="2160"/>
        <w:rPr/>
      </w:pPr>
      <w:r>
        <w:rPr/>
        <w:t>Lampiran XVI</w:t>
        <w:tab/>
        <w:t>Tabel bantalan gelinding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160" w:hanging="2160"/>
        <w:rPr/>
      </w:pPr>
      <w:r>
        <w:rPr/>
        <w:t>Lampiran XVII</w:t>
        <w:tab/>
        <w:t>Tabel koreksi momen puntir dan lentur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160" w:hanging="2160"/>
        <w:rPr/>
      </w:pPr>
      <w:r>
        <w:rPr/>
        <w:t>Lampiran XVIII</w:t>
        <w:tab/>
        <w:t>Tabel performance data motor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160" w:hanging="2160"/>
        <w:rPr/>
      </w:pPr>
      <w:r>
        <w:rPr/>
        <w:t>Lampiran XIX</w:t>
        <w:tab/>
        <w:t>Tabel rekapitulasi</w:t>
      </w:r>
    </w:p>
    <w:p>
      <w:pPr>
        <w:pStyle w:val="Normal"/>
        <w:tabs>
          <w:tab w:val="clear" w:pos="720"/>
          <w:tab w:val="center" w:pos="3969" w:leader="none"/>
          <w:tab w:val="left" w:pos="5877" w:leader="none"/>
        </w:tabs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60" w:right="1647" w:gutter="0" w:header="709" w:top="2098" w:footer="1295" w:bottom="135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8735</wp:posOffset>
              </wp:positionV>
              <wp:extent cx="5142865" cy="295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286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95pt;height:23.25pt;mso-wrap-distance-left:0pt;mso-wrap-distance-right:0pt;mso-wrap-distance-top:0pt;mso-wrap-distance-bottom:0pt;margin-top:3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lang w:val="en-US" w:eastAsia="en-US"/>
                      </w:rPr>
                    </w:pPr>
                    <w:r>
                      <w:rPr>
                        <w:i/>
                        <w:lang w:val="en-US" w:eastAsia="en-US"/>
                      </w:rPr>
                      <w:pict>
                        <v:line id="shape_0" from="0pt,-1.3pt" to="395.95pt,-1.3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0292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395.95pt,-1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i/>
      </w:rPr>
      <w:t>Teknik Mesin Mercu Bu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62500</wp:posOffset>
          </wp:positionH>
          <wp:positionV relativeFrom="paragraph">
            <wp:posOffset>-105410</wp:posOffset>
          </wp:positionV>
          <wp:extent cx="3429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Daftar Lampiran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1280</wp:posOffset>
              </wp:positionV>
              <wp:extent cx="5029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pt" to="395.95pt,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6:08:00Z</dcterms:created>
  <dc:creator> </dc:creator>
  <dc:description/>
  <cp:keywords/>
  <dc:language>en-US</dc:language>
  <cp:lastModifiedBy> </cp:lastModifiedBy>
  <cp:lastPrinted>2008-03-14T15:25:00Z</cp:lastPrinted>
  <dcterms:modified xsi:type="dcterms:W3CDTF">2008-03-14T08:32:00Z</dcterms:modified>
  <cp:revision>12</cp:revision>
  <dc:subject/>
  <dc:title>BAB II</dc:title>
</cp:coreProperties>
</file>