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  <w:tab w:val="left" w:pos="5877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center" w:pos="3969" w:leader="none"/>
          <w:tab w:val="left" w:pos="5877" w:leader="none"/>
        </w:tabs>
        <w:spacing w:lineRule="auto" w:line="48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1</w:t>
        <w:tab/>
        <w:t>Penghancur Bahan Pakan Model Ayun…………….</w:t>
        <w:tab/>
        <w:t>………………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2</w:t>
        <w:tab/>
        <w:t>Penghancur Bahan Pakan Model Engkol…………………………...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3</w:t>
        <w:tab/>
        <w:t>Penghancur Bahan Pakan Model Pedal……………………………1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4</w:t>
        <w:tab/>
        <w:t>Stator dan Rotor……………………………………………………1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5</w:t>
        <w:tab/>
        <w:t>Macam-macam Pasak……………………………………………...1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6</w:t>
        <w:tab/>
        <w:t>Gaya geser pada Pasak……………………………………………..2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7</w:t>
        <w:tab/>
        <w:t>Skrup melintang……………………………………………………2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8</w:t>
        <w:tab/>
        <w:t>Konstruksi dan Ukuran penampang sabuk-V……………………...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9</w:t>
        <w:tab/>
        <w:t>Perhitungan panjang keliling sabuk………………………………..2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10</w:t>
        <w:tab/>
        <w:t>Puli penegang………………………………………………………2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2.30</w:t>
        <w:tab/>
        <w:t>Macam-macam bantalan gelinding………………………………...2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3.1</w:t>
        <w:tab/>
        <w:t>Piringan penghancur bahan pakan ternak………………………….3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3.2</w:t>
        <w:tab/>
        <w:t>Pembebanan pada Poros…………………………………………...4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3.3</w:t>
        <w:tab/>
        <w:t>Diagram beban vertikal…………………………………………….4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1</w:t>
        <w:tab/>
        <w:t>Poros bertingkat…………………………………………………....5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2</w:t>
        <w:tab/>
        <w:t>Piringan berputar (rotor)……………………………………….…..5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3</w:t>
        <w:tab/>
        <w:t>Piringan diam (stator)……………………………………………...5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4a</w:t>
        <w:tab/>
        <w:t>Penutup Mesin………………………………………………….….5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4b</w:t>
        <w:tab/>
        <w:t>Rumah Mesin……………………………………………………....5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5</w:t>
        <w:tab/>
        <w:t>Bak penampung bahan pakan ternak….…………………………...5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6</w:t>
        <w:tab/>
        <w:t>Bak penampung hasil pakan ternak………………………………..5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7</w:t>
        <w:tab/>
        <w:t>Kerangka Mesin……………………………………………………5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8</w:t>
        <w:tab/>
        <w:t>Motor Listrik……………………………………………………….5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9</w:t>
        <w:tab/>
        <w:t>Puli 1 (penggerak)………………………………………………….5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10</w:t>
        <w:tab/>
        <w:t>Puli 2 (yang digerakan)…………………………………………….5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11</w:t>
        <w:tab/>
        <w:t>Penampang sabuk-V tipe B…………………………………….......5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12</w:t>
        <w:tab/>
        <w:t>Sistem Transmisi……………………………………………….......5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Gambar 4.13</w:t>
        <w:tab/>
        <w:t>Bantalan peluru…………………………………………………….60</w:t>
      </w:r>
    </w:p>
    <w:sectPr>
      <w:headerReference w:type="default" r:id="rId2"/>
      <w:footerReference w:type="default" r:id="rId3"/>
      <w:type w:val="nextPage"/>
      <w:pgSz w:w="11906" w:h="16838"/>
      <w:pgMar w:left="2160" w:right="1647" w:gutter="0" w:header="709" w:top="2098" w:footer="1295" w:bottom="135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029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395.95pt,0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735</wp:posOffset>
              </wp:positionV>
              <wp:extent cx="14605" cy="295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25pt;mso-wrap-distance-left:0pt;mso-wrap-distance-right:0pt;mso-wrap-distance-top:0pt;mso-wrap-distance-bottom:0pt;margin-top:3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</w:rPr>
      <w:t>Teknik Mesin Mercu Bu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-9588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Daftar Gambar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143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04.9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39:00Z</dcterms:created>
  <dc:creator> </dc:creator>
  <dc:description/>
  <cp:keywords/>
  <dc:language>en-US</dc:language>
  <cp:lastModifiedBy> </cp:lastModifiedBy>
  <cp:lastPrinted>2008-01-19T12:12:00Z</cp:lastPrinted>
  <dcterms:modified xsi:type="dcterms:W3CDTF">2008-03-14T08:22:00Z</dcterms:modified>
  <cp:revision>12</cp:revision>
  <dc:subject/>
  <dc:title>BAB II</dc:title>
</cp:coreProperties>
</file>