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ANALISIS PERBEDAAN RATA-RATA INDEKS HARGA SAHAM GABUNGAN DI BURSA EFEK INDONES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BELUM DAN SESUDAH TSUN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RIP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ajukan Sebagai Salah Satu Syarat Untuk Memperole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lar SARJANA EKONO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Studi Manajeme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>Nama</w:t>
        <w:tab/>
        <w:tab/>
        <w:t>: Marta Kurniasar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>Nim</w:t>
        <w:tab/>
        <w:tab/>
        <w:t>: 4310401-034</w: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3175</wp:posOffset>
            </wp:positionV>
            <wp:extent cx="2057400" cy="205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AKULTAS EKONOM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UNIVERSITAS MERCU BUAN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JAKART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07/200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>LEMBAR PERSETUJUAN SKRIP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ama</w:t>
        <w:tab/>
        <w:tab/>
        <w:tab/>
        <w:tab/>
        <w:t>: Marta Kurniasari</w:t>
      </w:r>
    </w:p>
    <w:p>
      <w:pPr>
        <w:pStyle w:val="Normal"/>
        <w:spacing w:lineRule="auto" w:line="480"/>
        <w:jc w:val="both"/>
        <w:rPr/>
      </w:pPr>
      <w:r>
        <w:rPr/>
        <w:t>NIM</w:t>
        <w:tab/>
        <w:tab/>
        <w:tab/>
        <w:tab/>
        <w:t xml:space="preserve">: 4310401-034 </w:t>
      </w:r>
    </w:p>
    <w:p>
      <w:pPr>
        <w:pStyle w:val="Normal"/>
        <w:spacing w:lineRule="auto" w:line="480"/>
        <w:jc w:val="both"/>
        <w:rPr/>
      </w:pPr>
      <w:r>
        <w:rPr/>
        <w:t>Program Studi</w:t>
        <w:tab/>
        <w:tab/>
        <w:tab/>
        <w:t>: Manajemen S1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3060" w:hanging="3060"/>
        <w:jc w:val="both"/>
        <w:rPr/>
      </w:pPr>
      <w:r>
        <w:rPr/>
        <w:t>Judul Skripsi</w:t>
        <w:tab/>
        <w:t>: Analisis Perbedaan Rata-Rata Indeks Harga Saham Gabungan di Bursa Efek Indonesia Sebelum dan sesudah Peristiwa Tsunami.</w:t>
      </w:r>
    </w:p>
    <w:p>
      <w:pPr>
        <w:pStyle w:val="Normal"/>
        <w:spacing w:lineRule="auto" w:line="480"/>
        <w:jc w:val="both"/>
        <w:rPr/>
      </w:pPr>
      <w:r>
        <w:rPr/>
        <w:t>Tanggal Ujian Skripsi</w:t>
        <w:tab/>
        <w:tab/>
        <w:t>: 18 Juli 2008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Disahkan Oleh :</w:t>
      </w:r>
    </w:p>
    <w:p>
      <w:pPr>
        <w:pStyle w:val="Normal"/>
        <w:spacing w:lineRule="auto" w:line="480"/>
        <w:jc w:val="center"/>
        <w:rPr/>
      </w:pPr>
      <w:r>
        <w:rPr/>
        <w:t>Pembimbing,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(  Luna Haningsih, SE,ME      </w:t>
      </w:r>
      <w:r>
        <w:rPr/>
        <w:t>)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Tanggal :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Dekan</w:t>
        <w:tab/>
        <w:tab/>
        <w:tab/>
        <w:tab/>
        <w:tab/>
        <w:tab/>
        <w:t xml:space="preserve">   Ketua Jurusan Manajeme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</w:t>
      </w:r>
      <w:r>
        <w:rPr>
          <w:u w:val="single"/>
        </w:rPr>
        <w:t>Drs Hadri Mulya, M. Si</w:t>
      </w:r>
      <w:r>
        <w:rPr/>
        <w:t xml:space="preserve"> )</w:t>
        <w:tab/>
        <w:tab/>
        <w:tab/>
        <w:tab/>
      </w:r>
      <w:r>
        <w:rPr>
          <w:u w:val="single"/>
        </w:rPr>
        <w:t>(      Tafiprios, SE. MM         )</w:t>
      </w:r>
    </w:p>
    <w:p>
      <w:pPr>
        <w:pStyle w:val="Normal"/>
        <w:jc w:val="both"/>
        <w:rPr/>
      </w:pPr>
      <w:r>
        <w:rPr/>
        <w:t>Tanggal :</w:t>
        <w:tab/>
        <w:tab/>
        <w:tab/>
        <w:tab/>
        <w:tab/>
        <w:tab/>
        <w:t>Tangga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8"/>
          <w:szCs w:val="28"/>
        </w:rPr>
        <w:t>LEMBAR PENGUJIAN</w:t>
      </w:r>
      <w:r>
        <w:rPr>
          <w:b/>
        </w:rPr>
        <w:t xml:space="preserve"> </w:t>
      </w:r>
      <w:r>
        <w:rPr>
          <w:b/>
          <w:sz w:val="28"/>
          <w:szCs w:val="28"/>
        </w:rPr>
        <w:t>SKRIPS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Nama</w:t>
        <w:tab/>
        <w:tab/>
        <w:tab/>
        <w:tab/>
        <w:t>: Marta Kurniasari</w:t>
      </w:r>
    </w:p>
    <w:p>
      <w:pPr>
        <w:pStyle w:val="Normal"/>
        <w:spacing w:lineRule="auto" w:line="480"/>
        <w:jc w:val="both"/>
        <w:rPr/>
      </w:pPr>
      <w:r>
        <w:rPr/>
        <w:t>NIM</w:t>
        <w:tab/>
        <w:tab/>
        <w:tab/>
        <w:tab/>
        <w:t xml:space="preserve">: 4310401-034 </w:t>
      </w:r>
    </w:p>
    <w:p>
      <w:pPr>
        <w:pStyle w:val="Normal"/>
        <w:spacing w:lineRule="auto" w:line="480"/>
        <w:jc w:val="both"/>
        <w:rPr/>
      </w:pPr>
      <w:r>
        <w:rPr/>
        <w:t>Program Studi</w:t>
        <w:tab/>
        <w:tab/>
        <w:tab/>
        <w:t>: Manajemen S1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ind w:left="3060" w:hanging="3060"/>
        <w:jc w:val="both"/>
        <w:rPr/>
      </w:pPr>
      <w:r>
        <w:rPr/>
        <w:t>Judul Skripsi</w:t>
        <w:tab/>
        <w:t>: Analisis Perbedaan Rata-Rata Indeks Harga Saham Gabungan di Bursa Efek Indonesia Sebelum dan sesudah Peristiwa Tsunami.</w:t>
      </w:r>
    </w:p>
    <w:p>
      <w:pPr>
        <w:pStyle w:val="Normal"/>
        <w:spacing w:lineRule="auto" w:line="480"/>
        <w:jc w:val="both"/>
        <w:rPr/>
      </w:pPr>
      <w:r>
        <w:rPr/>
        <w:t>Tanggal Ujian Skripsi</w:t>
        <w:tab/>
        <w:tab/>
        <w:t>: 18 Juli 2008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sahkan Oleh :</w:t>
      </w:r>
    </w:p>
    <w:p>
      <w:pPr>
        <w:pStyle w:val="Normal"/>
        <w:rPr/>
      </w:pPr>
      <w:r>
        <w:rPr/>
        <w:t xml:space="preserve">Pembimbing skripsi/ Ketua </w:t>
      </w:r>
    </w:p>
    <w:p>
      <w:pPr>
        <w:pStyle w:val="Normal"/>
        <w:rPr/>
      </w:pPr>
      <w:r>
        <w:rPr/>
        <w:t>(  Luna Haningsih, SE,ME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11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Penguji II </w:t>
      </w:r>
    </w:p>
    <w:p>
      <w:pPr>
        <w:pStyle w:val="Normal"/>
        <w:jc w:val="both"/>
        <w:rPr/>
      </w:pPr>
      <w:r>
        <w:rPr/>
        <w:t>(Rina Astini, SE,M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116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guji III</w:t>
      </w:r>
    </w:p>
    <w:p>
      <w:pPr>
        <w:pStyle w:val="Normal"/>
        <w:jc w:val="both"/>
        <w:rPr/>
      </w:pPr>
      <w:r>
        <w:rPr/>
        <w:t>(  Hesti Maheswari. SE,M.Si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15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 PENGANTA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360"/>
        <w:jc w:val="both"/>
        <w:rPr/>
      </w:pPr>
      <w:r>
        <w:rPr/>
        <w:t>Penulis mengucapkan piji syukur kepada Tuhan Yang Maha Kuasa, atas penyertaan-Nya kepada penulis sehingga dapat menyelesaikan Skripsi ini. Yang diberi judul Analisis Perbedaan Rata-Rata Indeks Harga Saham Gabungan di Bursa Efek Indonesia Sebelum dan Sesudah Peristiwa Tsunami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Penulisan Skripsi ini diajukan sebagai salah satu syarat untuk menempuh Ujian Akhir guna mendapatkan Gelar S1 di Fakultas Ekonomi Jurusan Manajemen Universitas Mercu Buana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Dalam penyusunan Skripsi ini, penulis banyak mengalami kesulitan dan hambatan. Namun berkat bimbingan dan dorongan dari berbagai pihak, maka penulis dapat menyelesaikannya sesuai waktu yang diharapkan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Sehubungan dengan hal tersebut, dengan segala kerendahan hati dan keterbatasan kemapuan yang dimiliki. Secara khusus penulis menyampaikan ucapan terima kasih serta penghormatan sebesar-besarnya kepad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Bapak Drs Hadri Mulya M. Si, selaku Dekan Fakultas Ekonomi beserta para wakil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Bapak Tafiprios, SE, MM. selaku Ketua Jurusan Manajemen S1 Fakultas Ekonomi Universitas Mercu Bu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Ibu Luna Haningsih, SE, ME. Selaku dosen pembimbing skripsi yang telah memberikan bimbingan dan arahan kepada penulis dalam menyelesaikan skripsi 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Para Dosen-Dosen Fakultas Ekonomi Khususnya Jurusan Manajemen di Universitas Mercu Buana, yang telah memberikan bekal ilmu dan bimbingan selama pendidik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Bapak dan Ibu, yang sangat penulis sayangi dan cintai yang telah mendukung baik moril, materil maupun dalam doa-doa 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Kakakku Andreas Nugroho dan Ade ku tersayang Maria Nugraheni, yang selalu memberikan dukungan dan doany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Trisa Rizky, cowokku tersayang yang selalu menemani dan mendukung penulis dalam menyelesaikan skripsi 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Sahabat-sahabat penulis Andhika, Dedy, Dwi, Eka Ika, Lia, Rio, Ulan dan Tan3, yang selalu menjadi tempat curhat penulis yang selalu bersama-sama menjalani masa-masa kuli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teman-teman seperjuangan satu bimbingan Atik dan Indah yang telah memberikan masukan dalam penyusunan skripsi 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Anak-anak Manajemen Keuangan serta semua teman-teman Jurusan Manajemen Angkatan 2004, yang telah membantu kelancaran penulisan skripsi 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220" w:leader="none"/>
        </w:tabs>
        <w:spacing w:lineRule="auto" w:line="480"/>
        <w:jc w:val="both"/>
        <w:rPr/>
      </w:pPr>
      <w:r>
        <w:rPr/>
        <w:t>Teman_teman yang ada di GBII Ciledug, yang selalu berbagi canda dan duka yang selalu mendoakan penulis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360"/>
        <w:jc w:val="both"/>
        <w:rPr/>
      </w:pPr>
      <w:r>
        <w:rPr/>
        <w:t>Penulis menyadari, bahwa Skripsi ini masih jauh dari sempurna, karena keterbatasan pengetahuan yng dimiliki penulis. Oleh karena itu, penulis mengharapkan kritik dan saran yang membangun guna menyempurnakan Skripsi ini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360"/>
        <w:jc w:val="both"/>
        <w:rPr/>
      </w:pPr>
      <w:r>
        <w:rPr/>
        <w:t>Akhir kata penulis berharap semoga Skripsi ini dapat bermanfaat baik bagi penulis sendiri maupun pihak lain yang membacanya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  Jakarta, Juni 2004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Penulis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ab/>
        <w:t xml:space="preserve">     </w:t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ISI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jc w:val="both"/>
        <w:rPr/>
      </w:pPr>
      <w:r>
        <w:rPr/>
        <w:t>LEMBAR JUDUL………………………………………………………………..</w:t>
        <w:tab/>
        <w:tab/>
        <w:t xml:space="preserve">   i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jc w:val="both"/>
        <w:rPr/>
      </w:pPr>
      <w:r>
        <w:rPr/>
        <w:t>LEMBAR PENGESAHAN SKRIPSI…………………………………………..</w:t>
        <w:tab/>
        <w:tab/>
        <w:t xml:space="preserve">   ii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jc w:val="both"/>
        <w:rPr/>
      </w:pPr>
      <w:r>
        <w:rPr/>
        <w:t>LEMBAR PENGUJIAN SKRIPSI……………………………………………….</w:t>
        <w:tab/>
        <w:tab/>
        <w:t xml:space="preserve">  iii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jc w:val="both"/>
        <w:rPr/>
      </w:pPr>
      <w:r>
        <w:rPr/>
        <w:t>KATA PENGANTAR……………………………………………………………</w:t>
        <w:tab/>
        <w:tab/>
        <w:t xml:space="preserve">  iv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jc w:val="both"/>
        <w:rPr/>
      </w:pPr>
      <w:r>
        <w:rPr/>
        <w:t>DAFTAR ISI……………………………………………………………………..</w:t>
        <w:tab/>
        <w:tab/>
        <w:t xml:space="preserve"> vii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jc w:val="both"/>
        <w:rPr/>
      </w:pPr>
      <w:r>
        <w:rPr/>
        <w:t>DAFTAR TABEL………………………………………………………………..</w:t>
        <w:tab/>
        <w:tab/>
        <w:t xml:space="preserve">  ix</w:t>
      </w:r>
    </w:p>
    <w:p>
      <w:pPr>
        <w:pStyle w:val="Normal"/>
        <w:tabs>
          <w:tab w:val="clear" w:pos="720"/>
          <w:tab w:val="left" w:pos="7740" w:leader="none"/>
        </w:tabs>
        <w:spacing w:lineRule="auto" w:line="480"/>
        <w:jc w:val="both"/>
        <w:rPr/>
      </w:pPr>
      <w:r>
        <w:rPr/>
        <w:t>DAFTAR GAMBAR…………………………………………………………….</w:t>
        <w:tab/>
        <w:tab/>
        <w:t xml:space="preserve">   x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jc w:val="both"/>
        <w:rPr/>
      </w:pPr>
      <w:r>
        <w:rPr/>
        <w:t>BAB I</w:t>
        <w:tab/>
        <w:t>PENDAHULUAN………………………………………………………</w:t>
        <w:tab/>
        <w:t xml:space="preserve">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>Latar Belakang Masalah…………………………………………….     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>Perumusan Masalah…………………………………………………</w:t>
        <w:tab/>
        <w:t xml:space="preserve">   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>Tujuan dan Kegunaan Penelitian……………………………………</w:t>
        <w:tab/>
        <w:t xml:space="preserve">   4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spacing w:lineRule="auto" w:line="480"/>
        <w:jc w:val="both"/>
        <w:rPr/>
      </w:pPr>
      <w:r>
        <w:rPr/>
        <w:t>BAB II</w:t>
        <w:tab/>
        <w:t xml:space="preserve">LANDASAN TEORI…………………………………………………… </w:t>
        <w:tab/>
        <w:t xml:space="preserve">  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>Pasar Modal…………………………………………………………</w:t>
        <w:tab/>
        <w:t xml:space="preserve">   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Pengertian Pasar Modal……………………………………….</w:t>
        <w:tab/>
        <w:t xml:space="preserve">   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Peranan Pasar Modal………………………………………….</w:t>
        <w:tab/>
        <w:t xml:space="preserve">   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980" w:leader="none"/>
          <w:tab w:val="left" w:pos="7920" w:leader="none"/>
        </w:tabs>
        <w:spacing w:lineRule="auto" w:line="480"/>
        <w:ind w:left="1980" w:hanging="360"/>
        <w:jc w:val="both"/>
        <w:rPr/>
      </w:pPr>
      <w:r>
        <w:rPr/>
        <w:t xml:space="preserve">Peranan Pasar Modal dalam Aspek Mikro……………….. </w:t>
        <w:tab/>
        <w:t xml:space="preserve">   6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980" w:leader="none"/>
          <w:tab w:val="left" w:pos="7920" w:leader="none"/>
        </w:tabs>
        <w:spacing w:lineRule="auto" w:line="480"/>
        <w:ind w:left="1980" w:hanging="360"/>
        <w:jc w:val="both"/>
        <w:rPr/>
      </w:pPr>
      <w:r>
        <w:rPr/>
        <w:t>Peranan Pasar Modal dalam Perekonomian Negara………</w:t>
        <w:tab/>
        <w:t xml:space="preserve">   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Manfaat Pasar Modal…………………………………………</w:t>
        <w:tab/>
        <w:t xml:space="preserve">   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Tujuan Pasar Modal…………………………………………..</w:t>
        <w:tab/>
        <w:t xml:space="preserve">   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Faktor-faktor yang Mempengaruhi Keberhasilan Pasar Modal</w:t>
        <w:tab/>
        <w:t xml:space="preserve">   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Macam-Macam Pasar Modal………………………………….</w:t>
        <w:tab/>
        <w:t xml:space="preserve"> 1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Transaksi Investasi di Pasar Modal dapat Berbentuk………....</w:t>
        <w:tab/>
        <w:t xml:space="preserve"> 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 xml:space="preserve">Saham……………………………………………………………….. </w:t>
        <w:tab/>
        <w:t xml:space="preserve"> 1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Pengertian Saham………………………………………………</w:t>
        <w:tab/>
        <w:t xml:space="preserve"> 1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Jenis-Jenis Saham………………………………………………</w:t>
        <w:tab/>
        <w:t xml:space="preserve"> 14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Harga Saham……………………………………………………</w:t>
        <w:tab/>
        <w:t xml:space="preserve"> 1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Faktor-Faktor yang Mempengaruhi Harga Saham……………..</w:t>
        <w:tab/>
        <w:t xml:space="preserve"> 1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Perdagangan Saham di Pasar Modal……………………….......</w:t>
        <w:tab/>
        <w:t xml:space="preserve"> 21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Indeks Harga Saham……………………………………….......</w:t>
        <w:tab/>
        <w:t xml:space="preserve"> 2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>Dampak dari Peristiwa Tsunami………………………………</w:t>
        <w:tab/>
        <w:t xml:space="preserve"> 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980" w:leader="none"/>
          <w:tab w:val="left" w:pos="7920" w:leader="none"/>
        </w:tabs>
        <w:spacing w:lineRule="auto" w:line="480"/>
        <w:ind w:left="1980" w:hanging="360"/>
        <w:jc w:val="both"/>
        <w:rPr/>
      </w:pPr>
      <w:r>
        <w:rPr/>
        <w:t>Dari Segi Pemerintahan SBY-MJK………………………</w:t>
        <w:tab/>
        <w:t xml:space="preserve"> 28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980" w:leader="none"/>
          <w:tab w:val="left" w:pos="2160" w:leader="none"/>
          <w:tab w:val="left" w:pos="7920" w:leader="none"/>
        </w:tabs>
        <w:spacing w:lineRule="auto" w:line="480"/>
        <w:ind w:left="1980" w:hanging="360"/>
        <w:jc w:val="both"/>
        <w:rPr/>
      </w:pPr>
      <w:r>
        <w:rPr/>
        <w:t xml:space="preserve">Dari Segi Ekonomi……………………………………….. </w:t>
        <w:tab/>
        <w:t xml:space="preserve"> 30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spacing w:lineRule="auto" w:line="480"/>
        <w:ind w:left="900" w:hanging="900"/>
        <w:jc w:val="both"/>
        <w:rPr/>
      </w:pPr>
      <w:r>
        <w:rPr/>
        <w:t>BAB III</w:t>
        <w:tab/>
        <w:t xml:space="preserve">METODOLOGI PENELITIAN……………………………………….. </w:t>
        <w:tab/>
        <w:t xml:space="preserve"> 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 xml:space="preserve">Gambaran Umum……………………………………………….......  </w:t>
        <w:tab/>
        <w:t xml:space="preserve"> 3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 xml:space="preserve">Lokasi Penelitian……………………………………………… </w:t>
        <w:tab/>
        <w:t xml:space="preserve"> 3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20" w:leader="none"/>
          <w:tab w:val="left" w:pos="7920" w:leader="none"/>
        </w:tabs>
        <w:spacing w:lineRule="auto" w:line="480"/>
        <w:ind w:left="1620" w:hanging="360"/>
        <w:jc w:val="both"/>
        <w:rPr/>
      </w:pPr>
      <w:r>
        <w:rPr/>
        <w:t xml:space="preserve">Sejarah Singkat Bursa Efek Indonesia………………….......... </w:t>
        <w:tab/>
        <w:t xml:space="preserve"> 3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 xml:space="preserve">Metode Penelitian…………………………………………………..  </w:t>
        <w:tab/>
        <w:t xml:space="preserve">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 xml:space="preserve">Hipotesis…………………………………………………………… </w:t>
        <w:tab/>
        <w:t xml:space="preserve">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 xml:space="preserve">Variabel dan Pengukurannya……………………………………....   </w:t>
        <w:tab/>
        <w:t xml:space="preserve">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 xml:space="preserve">Definisi Operasional Variabel……………………………………..   </w:t>
        <w:tab/>
        <w:t xml:space="preserve"> 3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 xml:space="preserve">Metode Pengumpulan Data………………………………………...  </w:t>
        <w:tab/>
        <w:t xml:space="preserve"> 3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 xml:space="preserve">Metode Analisis Data………………………………………………  </w:t>
        <w:tab/>
        <w:t xml:space="preserve"> 34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spacing w:lineRule="auto" w:line="480"/>
        <w:jc w:val="both"/>
        <w:rPr/>
      </w:pPr>
      <w:r>
        <w:rPr/>
        <w:t>BAB IV</w:t>
        <w:tab/>
        <w:t xml:space="preserve">ANALISIS DAN HASIL PEMBAHASAN…………………………...  </w:t>
        <w:tab/>
        <w:t xml:space="preserve"> 3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>A.</w:t>
        <w:tab/>
        <w:t xml:space="preserve">Hasil Penelitian……………………………………………………..  </w:t>
        <w:tab/>
        <w:t xml:space="preserve"> 3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>B.</w:t>
        <w:tab/>
        <w:t xml:space="preserve">Analisis Independent Sample T Test………………………………..  </w:t>
        <w:tab/>
        <w:t xml:space="preserve"> 39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spacing w:lineRule="auto" w:line="480"/>
        <w:jc w:val="both"/>
        <w:rPr/>
      </w:pPr>
      <w:r>
        <w:rPr/>
        <w:t>BAB V</w:t>
        <w:tab/>
        <w:t>KESIMPULAN DAN SARAN……………………………..................</w:t>
        <w:tab/>
        <w:t xml:space="preserve"> 4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>A.</w:t>
        <w:tab/>
        <w:t xml:space="preserve">Kesimpulan………………………………………………………...  </w:t>
        <w:tab/>
        <w:t xml:space="preserve"> 45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  <w:t>B.</w:t>
        <w:tab/>
        <w:t xml:space="preserve">Saran………………………………………………………………..  </w:t>
        <w:tab/>
        <w:t xml:space="preserve"> 46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7920" w:leader="none"/>
        </w:tabs>
        <w:spacing w:lineRule="auto" w:line="480"/>
        <w:ind w:left="12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spacing w:lineRule="auto" w:line="480"/>
        <w:jc w:val="both"/>
        <w:rPr>
          <w:b/>
          <w:b/>
        </w:rPr>
      </w:pPr>
      <w:r>
        <w:rPr>
          <w:b/>
        </w:rPr>
        <w:t>DAFTAR PUSTAKA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LAMPIRAN-LAMPIRAN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RIWAYAT HIDUP PENULIS 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spacing w:lineRule="auto" w:line="48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1260" w:hanging="1260"/>
        <w:rPr/>
      </w:pPr>
      <w:r>
        <w:rPr/>
        <w:t>Tabel 1</w:t>
        <w:tab/>
        <w:t>IHSG 30 hari sebelum peristiwa Tsunami ………………………</w:t>
        <w:tab/>
        <w:t>36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1260" w:hanging="1260"/>
        <w:rPr/>
      </w:pPr>
      <w:r>
        <w:rPr/>
        <w:t>Tabel 2</w:t>
        <w:tab/>
        <w:t>IHSG 30 hari sesudah peristiwa Tsunami……………………….</w:t>
        <w:tab/>
        <w:t>37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1260" w:hanging="1260"/>
        <w:rPr/>
      </w:pPr>
      <w:r>
        <w:rPr/>
        <w:t>Tabel 3</w:t>
        <w:tab/>
      </w:r>
      <w:r>
        <w:rPr>
          <w:bCs/>
          <w:color w:val="000000"/>
        </w:rPr>
        <w:t>Group Statistic…………</w:t>
      </w:r>
      <w:r>
        <w:rPr/>
        <w:t>…………………………………………</w:t>
        <w:tab/>
        <w:t>39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1260" w:hanging="1260"/>
        <w:rPr/>
      </w:pPr>
      <w:r>
        <w:rPr>
          <w:bCs/>
          <w:color w:val="000000"/>
        </w:rPr>
        <w:t>Tabel 4</w:t>
        <w:tab/>
        <w:t>Independent Samples Correlations.</w:t>
      </w:r>
      <w:r>
        <w:rPr/>
        <w:t>………………………………</w:t>
        <w:tab/>
        <w:t>39</w:t>
      </w:r>
      <w:r>
        <w:br w:type="page"/>
      </w:r>
    </w:p>
    <w:p>
      <w:pPr>
        <w:pStyle w:val="Normal"/>
        <w:tabs>
          <w:tab w:val="clear" w:pos="720"/>
          <w:tab w:val="center" w:pos="6105" w:leader="none"/>
          <w:tab w:val="left" w:pos="7920" w:leader="none"/>
        </w:tabs>
        <w:autoSpaceDE w:val="false"/>
        <w:ind w:left="1260" w:hanging="1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FTAR GAMBAR</w:t>
      </w:r>
    </w:p>
    <w:p>
      <w:pPr>
        <w:pStyle w:val="Normal"/>
        <w:tabs>
          <w:tab w:val="clear" w:pos="720"/>
          <w:tab w:val="center" w:pos="6105" w:leader="none"/>
          <w:tab w:val="left" w:pos="7920" w:leader="none"/>
        </w:tabs>
        <w:autoSpaceDE w:val="false"/>
        <w:spacing w:lineRule="auto" w:line="480"/>
        <w:ind w:left="1260" w:hanging="1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1260" w:hanging="1260"/>
        <w:rPr/>
      </w:pPr>
      <w:r>
        <w:rPr>
          <w:bCs/>
          <w:color w:val="000000"/>
        </w:rPr>
        <w:t>Gambar 1</w:t>
        <w:tab/>
        <w:t>Daerah Penerimaan dan Penolakan..</w:t>
      </w:r>
      <w:r>
        <w:rPr/>
        <w:t>………………………………</w:t>
        <w:tab/>
        <w:t>35</w:t>
      </w:r>
    </w:p>
    <w:p>
      <w:pPr>
        <w:pStyle w:val="Normal"/>
        <w:tabs>
          <w:tab w:val="clear" w:pos="720"/>
          <w:tab w:val="center" w:pos="6105" w:leader="none"/>
          <w:tab w:val="left" w:pos="7920" w:leader="none"/>
        </w:tabs>
        <w:autoSpaceDE w:val="false"/>
        <w:spacing w:lineRule="auto" w:line="480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Gambar 2</w:t>
        <w:tab/>
      </w:r>
      <w:r>
        <w:rPr>
          <w:color w:val="000000"/>
        </w:rPr>
        <w:t>Pengujian Hipotesis Uji Dua Pihak</w:t>
      </w:r>
      <w:r>
        <w:rPr/>
        <w:t>………………………………</w:t>
        <w:tab/>
        <w:t>45</w:t>
      </w:r>
    </w:p>
    <w:p>
      <w:pPr>
        <w:pStyle w:val="Normal"/>
        <w:tabs>
          <w:tab w:val="clear" w:pos="720"/>
          <w:tab w:val="center" w:pos="6105" w:leader="none"/>
          <w:tab w:val="left" w:pos="7920" w:leader="none"/>
        </w:tabs>
        <w:autoSpaceDE w:val="false"/>
        <w:spacing w:lineRule="auto" w:line="480"/>
        <w:ind w:left="1260" w:hanging="1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6105" w:leader="none"/>
          <w:tab w:val="left" w:pos="7920" w:leader="none"/>
        </w:tabs>
        <w:autoSpaceDE w:val="false"/>
        <w:spacing w:lineRule="auto" w:line="480"/>
        <w:ind w:left="1260" w:hanging="1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3326" w:leader="none"/>
          <w:tab w:val="left" w:pos="7920" w:leader="none"/>
        </w:tabs>
        <w:autoSpaceDE w:val="false"/>
        <w:spacing w:lineRule="auto" w:line="480"/>
        <w:ind w:left="1260" w:hanging="12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3326" w:leader="none"/>
          <w:tab w:val="left" w:pos="7920" w:leader="none"/>
        </w:tabs>
        <w:autoSpaceDE w:val="false"/>
        <w:spacing w:lineRule="auto" w:line="480"/>
        <w:ind w:left="1267" w:hanging="12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center" w:pos="3326" w:leader="none"/>
          <w:tab w:val="left" w:pos="7920" w:leader="none"/>
        </w:tabs>
        <w:autoSpaceDE w:val="false"/>
        <w:spacing w:lineRule="auto" w:line="480"/>
        <w:ind w:left="1260" w:hanging="12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center" w:pos="3326" w:leader="none"/>
          <w:tab w:val="left" w:pos="7920" w:leader="none"/>
        </w:tabs>
        <w:autoSpaceDE w:val="false"/>
        <w:spacing w:lineRule="auto" w: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center" w:pos="3326" w:leader="none"/>
          <w:tab w:val="left" w:pos="79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1260" w:hanging="126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480"/>
        <w:ind w:left="1260" w:hanging="12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2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5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31:00Z</dcterms:created>
  <dc:creator>m.y. raso</dc:creator>
  <dc:description/>
  <cp:keywords/>
  <dc:language>en-US</dc:language>
  <cp:lastModifiedBy>m.y. raso</cp:lastModifiedBy>
  <cp:lastPrinted>2008-08-04T23:56:00Z</cp:lastPrinted>
  <dcterms:modified xsi:type="dcterms:W3CDTF">2008-08-04T17:31:00Z</dcterms:modified>
  <cp:revision>2</cp:revision>
  <dc:subject/>
  <dc:title>DAFTAR PUSTAKA</dc:title>
</cp:coreProperties>
</file>