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ALISA LAPORAN KEUANGAN SEBAGAI ALAT UKUR KINERJA PADA PT. BANK NEGARA INDONESIA.Tbk DALAM ASSET DAN LIABILITY MANAGEMEN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RIPS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gram Studi Akuntansi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  <w:t>Nama</w:t>
        <w:tab/>
        <w:tab/>
        <w:t>: Erlangga</w:t>
      </w:r>
    </w:p>
    <w:p>
      <w:pPr>
        <w:pStyle w:val="Normal"/>
        <w:spacing w:lineRule="auto" w:line="480"/>
        <w:ind w:left="2160" w:firstLine="720"/>
        <w:rPr/>
      </w:pPr>
      <w:r>
        <w:rPr>
          <w:b/>
          <w:lang w:val="pt-BR"/>
        </w:rPr>
        <w:t>N I M</w:t>
        <w:tab/>
        <w:tab/>
        <w:t>: 03201-212</w:t>
      </w:r>
    </w:p>
    <w:p>
      <w:pPr>
        <w:pStyle w:val="Normal"/>
        <w:spacing w:lineRule="auto" w:line="480"/>
        <w:ind w:left="2160"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ind w:left="2160"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ind w:left="1620" w:hanging="0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320167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AKULTAS EKONOMI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UNIVERSITAS MERCU BUANA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JAKAR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007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ALISA LAPORAN KEUANGAN SEBAGAI ALAT UKUR KINERJA PADA PT. BANK NEGARA INDONESIA.Tbk DALAM ASSET DAN LIABILITY MANAGEMENT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KRIPS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iajukan Sebagai Salah Satu Syarat Untuk Memperoleh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elar SARJANA EKONOM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rogram Studi Akuntansi</w:t>
      </w:r>
    </w:p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  <w:t>Nama</w:t>
        <w:tab/>
        <w:tab/>
        <w:t>: Erlangga</w:t>
      </w:r>
    </w:p>
    <w:p>
      <w:pPr>
        <w:pStyle w:val="Normal"/>
        <w:spacing w:lineRule="auto" w:line="480"/>
        <w:ind w:left="2160" w:firstLine="720"/>
        <w:rPr/>
      </w:pPr>
      <w:r>
        <w:rPr>
          <w:b/>
          <w:lang w:val="pt-BR"/>
        </w:rPr>
        <w:t>N I M</w:t>
        <w:tab/>
        <w:tab/>
        <w:t>: 03201-212</w:t>
      </w:r>
    </w:p>
    <w:p>
      <w:pPr>
        <w:pStyle w:val="Normal"/>
        <w:spacing w:lineRule="auto" w:line="480"/>
        <w:ind w:left="1620" w:hanging="0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320167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AKULTAS EKONOMI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UNIVERSITAS MERCU BUANA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JAKAR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007</w:t>
      </w:r>
    </w:p>
    <w:p>
      <w:pPr>
        <w:pStyle w:val="Normal"/>
        <w:spacing w:lineRule="auto" w:line="48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0:00Z</dcterms:created>
  <dc:creator>Ms. Windows XP SP2</dc:creator>
  <dc:description/>
  <cp:keywords/>
  <dc:language>en-US</dc:language>
  <cp:lastModifiedBy>Ms. Windows XP SP2</cp:lastModifiedBy>
  <dcterms:modified xsi:type="dcterms:W3CDTF">2007-01-09T06:09:00Z</dcterms:modified>
  <cp:revision>1</cp:revision>
  <dc:subject/>
  <dc:title>ANALISA LAPORAN KEUANGAN SEBAGAI ALAT UKUR KINERJA PADA PT</dc:title>
</cp:coreProperties>
</file>