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AFTAR</w:t>
      </w:r>
      <w:r>
        <w:rPr>
          <w:b/>
        </w:rPr>
        <w:t xml:space="preserve"> IS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dot"/>
          <w:tab w:val="left" w:pos="7200" w:leader="none"/>
        </w:tabs>
        <w:spacing w:lineRule="auto" w:line="480"/>
        <w:rPr/>
      </w:pPr>
      <w:r>
        <w:rPr/>
        <w:t>Lembar pengesahan</w:t>
        <w:tab/>
        <w:t xml:space="preserve">      i </w:t>
        <w:tab/>
      </w:r>
    </w:p>
    <w:p>
      <w:pPr>
        <w:pStyle w:val="Normal"/>
        <w:tabs>
          <w:tab w:val="clear" w:pos="720"/>
          <w:tab w:val="left" w:pos="6804" w:leader="dot"/>
          <w:tab w:val="left" w:pos="7200" w:leader="none"/>
        </w:tabs>
        <w:spacing w:lineRule="auto" w:line="480"/>
        <w:rPr/>
      </w:pPr>
      <w:r>
        <w:rPr/>
        <w:t>Surat Pernyataan</w:t>
        <w:tab/>
        <w:tab/>
        <w:t>ii</w:t>
      </w:r>
    </w:p>
    <w:p>
      <w:pPr>
        <w:pStyle w:val="Normal"/>
        <w:tabs>
          <w:tab w:val="clear" w:pos="720"/>
          <w:tab w:val="left" w:pos="6804" w:leader="dot"/>
          <w:tab w:val="left" w:pos="7200" w:leader="none"/>
          <w:tab w:val="left" w:pos="7920" w:leader="none"/>
        </w:tabs>
        <w:spacing w:lineRule="auto" w:line="480"/>
        <w:rPr/>
      </w:pPr>
      <w:r>
        <w:rPr/>
        <w:t>Abstrak</w:t>
        <w:tab/>
        <w:tab/>
        <w:t>iii</w:t>
        <w:tab/>
        <w:t xml:space="preserve">    </w:t>
      </w:r>
    </w:p>
    <w:p>
      <w:pPr>
        <w:pStyle w:val="Normal"/>
        <w:tabs>
          <w:tab w:val="clear" w:pos="720"/>
          <w:tab w:val="left" w:pos="6804" w:leader="dot"/>
          <w:tab w:val="left" w:pos="7200" w:leader="none"/>
          <w:tab w:val="left" w:pos="7920" w:leader="none"/>
        </w:tabs>
        <w:spacing w:lineRule="auto" w:line="480"/>
        <w:rPr/>
      </w:pPr>
      <w:r>
        <w:rPr/>
        <w:t>Kata pengantar</w:t>
        <w:tab/>
        <w:tab/>
        <w:t>iv</w:t>
      </w:r>
    </w:p>
    <w:p>
      <w:pPr>
        <w:pStyle w:val="Normal"/>
        <w:tabs>
          <w:tab w:val="clear" w:pos="720"/>
          <w:tab w:val="left" w:pos="6804" w:leader="dot"/>
          <w:tab w:val="left" w:pos="7200" w:leader="none"/>
          <w:tab w:val="left" w:pos="7920" w:leader="none"/>
        </w:tabs>
        <w:spacing w:lineRule="auto" w:line="480"/>
        <w:rPr/>
      </w:pPr>
      <w:r>
        <w:rPr/>
        <w:t>Daftar isi</w:t>
        <w:tab/>
        <w:tab/>
        <w:t>vi</w:t>
      </w:r>
    </w:p>
    <w:p>
      <w:pPr>
        <w:pStyle w:val="Normal"/>
        <w:tabs>
          <w:tab w:val="clear" w:pos="720"/>
          <w:tab w:val="left" w:pos="6804" w:leader="dot"/>
          <w:tab w:val="left" w:pos="7200" w:leader="none"/>
          <w:tab w:val="left" w:pos="7380" w:leader="dot"/>
          <w:tab w:val="left" w:pos="7920" w:leader="none"/>
        </w:tabs>
        <w:spacing w:lineRule="auto" w:line="480"/>
        <w:rPr/>
      </w:pPr>
      <w:r>
        <w:rPr/>
        <w:t>Daftar gambar</w:t>
        <w:tab/>
        <w:tab/>
        <w:t>x</w:t>
      </w:r>
    </w:p>
    <w:p>
      <w:pPr>
        <w:pStyle w:val="Normal"/>
        <w:tabs>
          <w:tab w:val="clear" w:pos="720"/>
          <w:tab w:val="left" w:pos="6804" w:leader="dot"/>
          <w:tab w:val="left" w:pos="7200" w:leader="none"/>
          <w:tab w:val="left" w:pos="7380" w:leader="dot"/>
          <w:tab w:val="left" w:pos="7920" w:leader="none"/>
        </w:tabs>
        <w:spacing w:lineRule="auto" w:line="480"/>
        <w:rPr/>
      </w:pPr>
      <w:r>
        <w:rPr/>
        <w:t>Daftar tabel</w:t>
        <w:tab/>
        <w:tab/>
        <w:t>xii</w:t>
      </w:r>
    </w:p>
    <w:p>
      <w:pPr>
        <w:pStyle w:val="Normal"/>
        <w:tabs>
          <w:tab w:val="clear" w:pos="720"/>
          <w:tab w:val="left" w:pos="6804" w:leader="dot"/>
          <w:tab w:val="left" w:pos="7200" w:leader="none"/>
          <w:tab w:val="left" w:pos="7380" w:leader="dot"/>
          <w:tab w:val="left" w:pos="79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7920" w:leader="none"/>
        </w:tabs>
        <w:spacing w:lineRule="auto" w:line="480"/>
        <w:rPr/>
      </w:pPr>
      <w:r>
        <w:rPr/>
        <w:t>BAB I 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</w:tabs>
        <w:suppressAutoHyphens w:val="false"/>
        <w:spacing w:lineRule="auto" w:line="480"/>
        <w:rPr/>
      </w:pPr>
      <w:r>
        <w:rPr/>
        <w:t>Latar Belakang</w:t>
        <w:tab/>
        <w:tab/>
        <w:t>I-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</w:tabs>
        <w:suppressAutoHyphens w:val="false"/>
        <w:spacing w:lineRule="auto" w:line="480"/>
        <w:rPr/>
      </w:pPr>
      <w:r>
        <w:rPr/>
        <w:t>Tujuan</w:t>
        <w:tab/>
        <w:tab/>
        <w:t>I-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</w:tabs>
        <w:suppressAutoHyphens w:val="false"/>
        <w:spacing w:lineRule="auto" w:line="480"/>
        <w:rPr/>
      </w:pPr>
      <w:r>
        <w:rPr/>
        <w:t>Ruang lingkup dan batasan masalah</w:t>
        <w:tab/>
        <w:tab/>
        <w:t>I-2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</w:tabs>
        <w:suppressAutoHyphens w:val="false"/>
        <w:spacing w:lineRule="auto" w:line="480"/>
        <w:rPr/>
      </w:pPr>
      <w:r>
        <w:rPr/>
        <w:t>Metode Penulisan</w:t>
        <w:tab/>
        <w:tab/>
        <w:t>I-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</w:tabs>
        <w:suppressAutoHyphens w:val="false"/>
        <w:spacing w:lineRule="auto" w:line="480"/>
        <w:rPr/>
      </w:pPr>
      <w:r>
        <w:rPr/>
        <w:t>Sistematika penulisan</w:t>
        <w:tab/>
        <w:tab/>
        <w:t>I-4</w:t>
      </w:r>
    </w:p>
    <w:p>
      <w:pPr>
        <w:pStyle w:val="Normal"/>
        <w:tabs>
          <w:tab w:val="clear" w:pos="720"/>
          <w:tab w:val="left" w:pos="6804" w:leader="dot"/>
        </w:tabs>
        <w:suppressAutoHyphens w:val="fals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7920" w:leader="none"/>
        </w:tabs>
        <w:spacing w:lineRule="auto" w:line="480"/>
        <w:rPr/>
      </w:pPr>
      <w:r>
        <w:rPr/>
        <w:t>BAB II LANDASAN TEORI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1 Umum</w:t>
        <w:tab/>
        <w:tab/>
        <w:t xml:space="preserve">II-1 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360" w:hanging="0"/>
        <w:rPr/>
      </w:pPr>
      <w:r>
        <w:rPr/>
        <w:t>2.1.1 Pengujian di lapangan</w:t>
        <w:tab/>
        <w:tab/>
        <w:t>II-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720" w:hanging="0"/>
        <w:rPr/>
      </w:pPr>
      <w:r>
        <w:rPr/>
        <w:t>2.1.1.1 Uji Sondir</w:t>
        <w:tab/>
        <w:tab/>
        <w:t>II-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720" w:hanging="0"/>
        <w:rPr/>
      </w:pPr>
      <w:r>
        <w:rPr/>
        <w:t>2.1.1.2 Standard Penetration Test</w:t>
        <w:tab/>
        <w:tab/>
        <w:t>II-4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360" w:hanging="0"/>
        <w:rPr/>
      </w:pPr>
      <w:r>
        <w:rPr/>
        <w:t>2.1.2 Pengujian di laboratorium</w:t>
        <w:tab/>
        <w:tab/>
        <w:t>II-7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2 Pengertian pondasi</w:t>
        <w:tab/>
        <w:tab/>
        <w:t>II-8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360" w:hanging="0"/>
        <w:rPr/>
      </w:pPr>
      <w:r>
        <w:rPr/>
        <w:t>2.2.1 Jenis Tiang</w:t>
        <w:tab/>
        <w:tab/>
        <w:t>II-1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2.2 Keuntungan dan kerugian tiang pancang dan tiang bor</w:t>
        <w:tab/>
        <w:tab/>
        <w:t>II-15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3 Daya Dukung Tiang</w:t>
        <w:tab/>
        <w:tab/>
        <w:t>II-2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491"/>
        <w:rPr/>
      </w:pPr>
      <w:r>
        <w:rPr/>
        <w:t>2.3.1 Daya dukung tiang tunggal berdasarkan data parameter tanah</w:t>
        <w:tab/>
        <w:tab/>
        <w:t>II-28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3.1.1 Metode Statis Meyerhoff</w:t>
        <w:tab/>
        <w:tab/>
        <w:t>II-28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3.1.2 Metode Vesic</w:t>
        <w:tab/>
        <w:tab/>
        <w:t>II-37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491"/>
        <w:rPr/>
      </w:pPr>
      <w:r>
        <w:rPr/>
        <w:t>2.3.2 Daya dukung tiang tunggal berdasarkan data uji lapangan</w:t>
        <w:tab/>
        <w:tab/>
        <w:t>II-4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3.2.1 Dengan data sondir menggunakan metode Nottingham &amp; Schmertmann</w:t>
        <w:tab/>
        <w:tab/>
        <w:t>II-4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3.2.2 Dengan data SPT menggunakan metode Meyerhoff</w:t>
        <w:tab/>
        <w:tab/>
        <w:t>II-48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3.2.2 Dengan data SPT menggunakan metode Schmertmann</w:t>
        <w:tab/>
        <w:tab/>
        <w:t>II-4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3.3 Daya dukung ijin</w:t>
        <w:tab/>
        <w:tab/>
        <w:t>II-50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4 Efisiensi dan daya dukung kelompok tiang</w:t>
        <w:tab/>
        <w:tab/>
        <w:t>II-5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4.1 Jarak antar tiang antar tiang antar kelompok</w:t>
        <w:tab/>
        <w:tab/>
        <w:t>II-5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4.2 Perhitungan pembagian tekanan</w:t>
        <w:tab/>
        <w:tab/>
        <w:t>II-55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4.3 Daya dukung tiang kelompok</w:t>
        <w:tab/>
        <w:tab/>
        <w:t>II-58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4.3.1 Tiang di dalam pasir</w:t>
        <w:tab/>
        <w:tab/>
        <w:t>II-5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4.3.2 Tiang di dalam lempung</w:t>
        <w:tab/>
        <w:tab/>
        <w:t>II-6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4.4 Daya dukung lateral</w:t>
        <w:tab/>
        <w:tab/>
        <w:t>II-6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4.4.1 Penentuan kriteria tiang panjang dan tiang pendek</w:t>
        <w:tab/>
        <w:tab/>
        <w:t>II-6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2.4.4.2 Metode analsis</w:t>
        <w:tab/>
        <w:tab/>
        <w:t>II-65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5 Penurunan</w:t>
        <w:tab/>
        <w:tab/>
        <w:t>II-6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5.1 Penurunan elastic tiang</w:t>
        <w:tab/>
        <w:tab/>
        <w:t>II-6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2.5.2 Penurunan konsolidasi tiang kelompok</w:t>
        <w:tab/>
        <w:tab/>
        <w:t>II-74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6 Faktor Keamanan</w:t>
        <w:tab/>
        <w:tab/>
        <w:t>II-77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BAB III DASAR PERENCANAAN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3.1 Data-data fisik dan pembebanan</w:t>
        <w:tab/>
        <w:tab/>
        <w:t>III-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3.1.1 Spesifikasi Pembebanan</w:t>
        <w:tab/>
        <w:tab/>
        <w:t>III-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3.1.1.1 Beban Mati</w:t>
        <w:tab/>
        <w:tab/>
        <w:t>III-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3.1.1.2 Beban Hidup</w:t>
        <w:tab/>
        <w:tab/>
        <w:t>III-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3.1.2 Data-data tanah dari lokasi</w:t>
        <w:tab/>
        <w:tab/>
        <w:t>III-6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3.2 Pemilihan Jenis Pondasi</w:t>
        <w:tab/>
        <w:tab/>
        <w:t>III-1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3.3 Kriteria Daya Dukung Tiang</w:t>
        <w:tab/>
        <w:tab/>
        <w:t>III-1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3.4 Tahapan Pengerjaan</w:t>
        <w:tab/>
        <w:tab/>
        <w:t>III-1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BAB IV PERENCANAAN PONDASI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4.1 Daya Dukung Aksial Tunggal</w:t>
        <w:tab/>
        <w:tab/>
        <w:t>IV-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 xml:space="preserve"> </w:t>
      </w:r>
      <w:r>
        <w:rPr/>
        <w:t>4.1.1 Daya Dukung Berdasarkan Data Parameter Tanah</w:t>
        <w:tab/>
        <w:tab/>
        <w:t>IV-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4.1.1.1 Metode Statis Meyerhoff</w:t>
        <w:tab/>
        <w:tab/>
        <w:t>IV-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4.1.1.1 Metode Vesic</w:t>
        <w:tab/>
        <w:tab/>
        <w:t>IV-6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  <w:t>4.1.2 Daya Dukung Berdasarkan Data uji lapangan</w:t>
        <w:tab/>
        <w:tab/>
        <w:t>IV-10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4.1.2.1 Daya dukung berdasarkan data uji lapangan sondir dengan Metode Nottingham &amp; Schmertmann</w:t>
        <w:tab/>
        <w:tab/>
        <w:t>IV-10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4.1.2.2 Daya dukung berdasarkan data uji lapangan N-SPT dengan Metode Meyerhoff</w:t>
        <w:tab/>
        <w:tab/>
        <w:t>IV-17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  <w:t>4.1.2.3 Daya dukung berdasarkan data uji lapangan N-SPT dengan Metode Schmertmann</w:t>
        <w:tab/>
        <w:tab/>
        <w:t>IV-20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4.2 Kesimpulan Daya Dukung tiang tunggal</w:t>
        <w:tab/>
        <w:tab/>
        <w:t>IV-24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4.3 Efisiensi dan daya dukung kelompok tiang</w:t>
        <w:tab/>
        <w:tab/>
        <w:t>IV-27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4.4 Kapasitas daya dukung tiang terhadap gaya lateral</w:t>
        <w:tab/>
        <w:tab/>
        <w:t>IV-28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4.5 Penurunan konsolidasi kelompok tiang</w:t>
        <w:tab/>
        <w:tab/>
        <w:t>IV-30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BAB V KESIMPULAN DAN SARAN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5.1 Kesimpulan</w:t>
        <w:tab/>
        <w:tab/>
        <w:t>V-1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5.2 Saran</w:t>
        <w:tab/>
        <w:tab/>
        <w:t>V-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DAFTAR PUSTAKA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LAMPIRAN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 xml:space="preserve">2.1 </w:t>
        <w:tab/>
        <w:t>Alat Sondir</w:t>
        <w:tab/>
        <w:t xml:space="preserve"> </w:t>
        <w:tab/>
        <w:t>II-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 xml:space="preserve">2.2 </w:t>
        <w:tab/>
        <w:t>Konvensional uji SPT</w:t>
        <w:tab/>
        <w:tab/>
        <w:t>II-6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>2.3</w:t>
        <w:tab/>
        <w:t>Pemakaian Pondasi Tiang</w:t>
        <w:tab/>
        <w:tab/>
        <w:t>II-11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 xml:space="preserve">2.4 </w:t>
        <w:tab/>
        <w:t>Tiang Baja</w:t>
        <w:tab/>
        <w:tab/>
        <w:t>II-12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 xml:space="preserve">2.5 </w:t>
        <w:tab/>
        <w:t>Baja Tiang H</w:t>
        <w:tab/>
        <w:tab/>
        <w:t>II-1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 xml:space="preserve">2.6 </w:t>
        <w:tab/>
        <w:t>Tiang Pracetak dengan Penulangan Biasa</w:t>
        <w:tab/>
        <w:tab/>
        <w:t>II-14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7 </w:t>
        <w:tab/>
        <w:t>Tiang Beton Cor Di Tempat</w:t>
        <w:tab/>
        <w:tab/>
        <w:t>II-17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8 </w:t>
        <w:tab/>
        <w:t>Penyambungan Tiang Kayu</w:t>
        <w:tab/>
        <w:tab/>
        <w:t>II-20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fi-FI"/>
        </w:rPr>
      </w:pPr>
      <w:r>
        <w:rPr>
          <w:lang w:val="fi-FI"/>
        </w:rPr>
        <w:t xml:space="preserve">2.9 </w:t>
        <w:tab/>
        <w:t>Tiang Tahanan Ujung dan Tiang Tahanan Selimut</w:t>
        <w:tab/>
        <w:tab/>
        <w:t>II-22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fi-FI"/>
        </w:rPr>
      </w:pPr>
      <w:r>
        <w:rPr>
          <w:lang w:val="fi-FI"/>
        </w:rPr>
        <w:t xml:space="preserve">2.10 </w:t>
        <w:tab/>
        <w:t>Kurva Beban Penurunan Pada Pondasi Tiang</w:t>
        <w:tab/>
        <w:tab/>
        <w:t>II-2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fi-FI"/>
        </w:rPr>
      </w:pPr>
      <w:r>
        <w:rPr>
          <w:lang w:val="fi-FI"/>
        </w:rPr>
        <w:t xml:space="preserve">2.11 </w:t>
        <w:tab/>
        <w:t>Distribusi Pemikulan Beban Pada Pondasi Tiang</w:t>
        <w:tab/>
        <w:tab/>
        <w:t>II-24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fi-FI"/>
        </w:rPr>
      </w:pPr>
      <w:r>
        <w:rPr>
          <w:lang w:val="fi-FI"/>
        </w:rPr>
        <w:t xml:space="preserve">2.12 </w:t>
        <w:tab/>
        <w:t>Variasi Tahanan Titik Pada Pasir Homogen</w:t>
        <w:tab/>
        <w:tab/>
        <w:t>II-28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13 </w:t>
        <w:tab/>
        <w:t>Faktor Daya Dukung Untuk Pondasi Dalam</w:t>
        <w:tab/>
        <w:tab/>
        <w:t>II-29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14 </w:t>
        <w:tab/>
        <w:t xml:space="preserve">Koefisien </w:t>
      </w:r>
      <w:r>
        <w:rPr/>
        <w:t>λ</w:t>
      </w:r>
      <w:r>
        <w:rPr>
          <w:lang w:val="nb-NO"/>
        </w:rPr>
        <w:tab/>
        <w:tab/>
        <w:t>II-32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15 </w:t>
        <w:tab/>
        <w:t>Harga Rata-Rata Cu Dengan Tegangan Vertikal Efektif</w:t>
        <w:tab/>
        <w:tab/>
        <w:t>II-3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16 </w:t>
        <w:tab/>
        <w:t xml:space="preserve">Variasi Harga </w:t>
      </w:r>
      <w:r>
        <w:rPr/>
        <w:t>α</w:t>
      </w:r>
      <w:r>
        <w:rPr>
          <w:lang w:val="nb-NO"/>
        </w:rPr>
        <w:t xml:space="preserve"> terhadap harga Cu</w:t>
        <w:tab/>
        <w:tab/>
        <w:t>II-35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17 </w:t>
        <w:tab/>
        <w:t>Data Sondir, Untuk Menghitung Daya Dukung Tiang</w:t>
        <w:tab/>
        <w:tab/>
        <w:t>II-4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18 </w:t>
        <w:tab/>
        <w:t>Faktor koreksi Untuk Selimut Tiang</w:t>
        <w:tab/>
        <w:tab/>
        <w:t>II-45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>2.19</w:t>
        <w:tab/>
      </w:r>
      <w:r>
        <w:rPr>
          <w:i/>
          <w:lang w:val="nb-NO"/>
        </w:rPr>
        <w:t>Overlapping</w:t>
      </w:r>
      <w:r>
        <w:rPr>
          <w:lang w:val="nb-NO"/>
        </w:rPr>
        <w:t xml:space="preserve"> daerah tegangan sekitar kelompok tiang</w:t>
        <w:tab/>
        <w:tab/>
        <w:t>II-51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20 </w:t>
        <w:tab/>
        <w:t>Jarak Antar Tiang</w:t>
        <w:tab/>
        <w:tab/>
        <w:t>II-52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21 </w:t>
        <w:tab/>
        <w:t>Jarak Tiang Terlalu Dekat</w:t>
        <w:tab/>
        <w:tab/>
        <w:t>II-5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22 </w:t>
        <w:tab/>
        <w:t>Beban Sentris</w:t>
        <w:tab/>
        <w:tab/>
        <w:t>II-54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23 </w:t>
        <w:tab/>
        <w:t>Beban Normal Eksentris</w:t>
        <w:tab/>
        <w:tab/>
        <w:t>II-55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24 </w:t>
        <w:tab/>
        <w:t>Effisiensi Tiang Menurut Feld</w:t>
        <w:tab/>
        <w:tab/>
        <w:t>II-58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2.25 </w:t>
        <w:tab/>
        <w:t>Variasi Nc’ Lg/Bg dan L/Bg</w:t>
        <w:tab/>
        <w:tab/>
        <w:t>II-61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>2.26</w:t>
        <w:tab/>
        <w:t>Kapasitas lateral ultimit tiang panjang pada tanah pasir</w:t>
        <w:tab/>
        <w:tab/>
        <w:t>II-65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>2.27</w:t>
        <w:tab/>
        <w:t>Kapasitas lateral ultimit tiang panjang pada tanah lempung</w:t>
        <w:tab/>
        <w:tab/>
        <w:t>II-65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nb-NO"/>
        </w:rPr>
      </w:pPr>
      <w:r>
        <w:rPr>
          <w:lang w:val="nb-NO"/>
        </w:rPr>
        <w:t>2.28</w:t>
        <w:tab/>
        <w:t xml:space="preserve">Perlawanan tanah dan momen lentur tiang panjang kepala tiang </w:t>
        <w:tab/>
        <w:tab/>
        <w:tab/>
        <w:t>terjepit</w:t>
        <w:tab/>
        <w:tab/>
        <w:t>II-66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fi-FI"/>
        </w:rPr>
      </w:pPr>
      <w:r>
        <w:rPr>
          <w:lang w:val="fi-FI"/>
        </w:rPr>
        <w:t xml:space="preserve">2.29 </w:t>
        <w:tab/>
        <w:t>Jenis Distribusi Tahanan Kulit Spanjang Tiang</w:t>
        <w:tab/>
        <w:tab/>
        <w:t>II-69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>
          <w:lang w:val="fi-FI"/>
        </w:rPr>
      </w:pPr>
      <w:r>
        <w:rPr>
          <w:lang w:val="fi-FI"/>
        </w:rPr>
        <w:t xml:space="preserve">2.30 </w:t>
        <w:tab/>
        <w:t>Penurunan Konsolidasi Tiang Kelompok</w:t>
        <w:tab/>
        <w:tab/>
        <w:t>II-7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>3.1</w:t>
        <w:tab/>
        <w:t>Muatan T</w:t>
        <w:tab/>
        <w:tab/>
        <w:t>III-4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>3.2</w:t>
        <w:tab/>
        <w:t>Muatan D</w:t>
        <w:tab/>
        <w:tab/>
        <w:t>III-5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>3.3</w:t>
        <w:tab/>
        <w:t>Muatan D</w:t>
        <w:tab/>
        <w:tab/>
        <w:t>III-6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>3.4</w:t>
        <w:tab/>
        <w:t>Lay out titik sondir</w:t>
        <w:tab/>
        <w:tab/>
        <w:t>III-8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  <w:t>4.1</w:t>
        <w:tab/>
        <w:t>Potongan lapisan tanah</w:t>
        <w:tab/>
        <w:tab/>
        <w:t>IV-2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1 Tiang penampang H yang biasa digunakan di USA</w:t>
        <w:tab/>
        <w:t xml:space="preserve"> </w:t>
        <w:tab/>
        <w:t>II-1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2 Harga k dan δ   berdasarkan bahan tiang</w:t>
        <w:tab/>
        <w:tab/>
        <w:t>II-3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3 Perkiraan awal nilai Ir yang direkomendasi</w:t>
        <w:tab/>
        <w:tab/>
        <w:t>II-3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/>
      </w:pPr>
      <w:r>
        <w:rPr/>
        <w:t>2.4 Faktor daya dukung untuk pondasi dalam, N*c dan N*σ</w:t>
        <w:tab/>
        <w:tab/>
        <w:t>II-40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5 Harga Tahanan Selimut Ultimit Untuk Tiang Yang Dipancangkan ke Tanah Kohesif</w:t>
        <w:tab/>
        <w:tab/>
        <w:t>II-47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6 Harga Tahanan Selimut dan Tahanan Ujung Untuk Pondasi Tiang Pancang</w:t>
        <w:tab/>
        <w:tab/>
        <w:t>II-4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7 Hubungan K</w:t>
      </w:r>
      <w:r>
        <w:rPr>
          <w:vertAlign w:val="subscript"/>
        </w:rPr>
        <w:t>s</w:t>
      </w:r>
      <w:r>
        <w:rPr/>
        <w:t xml:space="preserve"> dan Cu</w:t>
        <w:tab/>
        <w:tab/>
        <w:t>II-64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8 Nilai modulus reaksi subgrade η</w:t>
      </w:r>
      <w:r>
        <w:rPr>
          <w:vertAlign w:val="subscript"/>
        </w:rPr>
        <w:t>h</w:t>
      </w:r>
      <w:r>
        <w:rPr/>
        <w:tab/>
        <w:tab/>
        <w:t>II-65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9 Kriteria jenis tiang</w:t>
        <w:tab/>
        <w:tab/>
        <w:t>II-65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10 Parameter Elastis Tanah</w:t>
        <w:tab/>
        <w:tab/>
        <w:t>II-7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 xml:space="preserve">2.11 Nilai Tipikal Cp (dari </w:t>
      </w:r>
      <w:r>
        <w:rPr>
          <w:i/>
        </w:rPr>
        <w:t>Design Of Pile Foundation</w:t>
      </w:r>
      <w:r>
        <w:rPr/>
        <w:t xml:space="preserve"> by AS. Vesic, 1977)</w:t>
        <w:tab/>
        <w:tab/>
        <w:t>II-73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  <w:t>2.12 Faktor Keamanan Untuk Pondasi Tiang</w:t>
        <w:tab/>
        <w:tab/>
        <w:t>II-80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3.1</w:t>
        <w:tab/>
        <w:t>Jumlah jalur lalu lintas</w:t>
        <w:tab/>
        <w:tab/>
        <w:t>III-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 xml:space="preserve">3.2 </w:t>
        <w:tab/>
        <w:t>Hasil penelitian tanah menggunakan sondir</w:t>
        <w:tab/>
        <w:tab/>
        <w:t>III-7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3.3</w:t>
        <w:tab/>
        <w:t>Data tanah berdasarkan sondir dan bor</w:t>
        <w:tab/>
        <w:tab/>
        <w:t>III-9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1</w:t>
        <w:tab/>
        <w:t>Perhitungan Qall dengan metode Meyerhoff</w:t>
        <w:tab/>
        <w:tab/>
        <w:t>IV-6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2</w:t>
        <w:tab/>
        <w:t>Perhitungan Qall dengan metode Vesic</w:t>
        <w:tab/>
        <w:tab/>
        <w:t>IV-9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3</w:t>
        <w:tab/>
        <w:t>Data sondir untuk titik 1</w:t>
        <w:tab/>
        <w:tab/>
        <w:t>IV-11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4</w:t>
        <w:tab/>
        <w:tab/>
        <w:t>Perhitungan qc</w:t>
      </w:r>
      <w:r>
        <w:rPr>
          <w:vertAlign w:val="subscript"/>
        </w:rPr>
        <w:t>1</w:t>
      </w:r>
      <w:r>
        <w:rPr/>
        <w:t xml:space="preserve"> untuk sondir di titik 1</w:t>
        <w:tab/>
        <w:tab/>
        <w:t>IV-11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5</w:t>
        <w:tab/>
        <w:tab/>
        <w:t>Perhitungan QS pada titik sondir 1</w:t>
        <w:tab/>
        <w:tab/>
        <w:t>IV-1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6</w:t>
        <w:tab/>
        <w:tab/>
        <w:t>Perhitungan Qall dengan metode Schmertmann &amp; Nottingham</w:t>
        <w:tab/>
        <w:tab/>
        <w:t>IV-16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7</w:t>
        <w:tab/>
        <w:tab/>
        <w:t>Perhitungan QS dengan metode N-SPT Meyerhoff</w:t>
        <w:tab/>
        <w:tab/>
        <w:t>IV-18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8</w:t>
        <w:tab/>
        <w:tab/>
        <w:t>Perhitungan Qall dengan metode N-SPT Meyerhoff</w:t>
        <w:tab/>
        <w:tab/>
        <w:t>IV-19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9</w:t>
        <w:tab/>
        <w:tab/>
        <w:t>Perhitungan QS dengan metode N-SPT Schmertmann</w:t>
        <w:tab/>
        <w:tab/>
        <w:t>IV-21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10</w:t>
        <w:tab/>
        <w:tab/>
        <w:t>Perhitungan Qall dengan metode N-SPT Schmertmann</w:t>
        <w:tab/>
        <w:tab/>
        <w:t>IV-22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11</w:t>
        <w:tab/>
        <w:tab/>
        <w:t>Resume daya dukung tiang pancang tunggal</w:t>
        <w:tab/>
        <w:tab/>
        <w:t>IV-23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  <w:t>4.12</w:t>
        <w:tab/>
        <w:tab/>
        <w:t>Data tanah berdasarkan uji laboratorium</w:t>
        <w:tab/>
        <w:tab/>
        <w:t>IV-30</w:t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804" w:leader="dot"/>
        </w:tabs>
        <w:spacing w:lineRule="auto" w:line="480"/>
        <w:ind w:left="426" w:right="1132" w:hanging="426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426" w:right="1132" w:hanging="426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851" w:right="1132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9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533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2pt" to="440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075680</wp:posOffset>
              </wp:positionH>
              <wp:positionV relativeFrom="paragraph">
                <wp:posOffset>635</wp:posOffset>
              </wp:positionV>
              <wp:extent cx="529590" cy="211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6.65pt;mso-wrap-distance-left:0pt;mso-wrap-distance-right:0pt;mso-wrap-distance-top:0pt;mso-wrap-distance-bottom:0pt;margin-top:0.05pt;mso-position-vertical-relative:text;margin-left:4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Daftar Gambar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31.95pt,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6:00Z</dcterms:created>
  <dc:creator>oranye</dc:creator>
  <dc:description/>
  <dc:language>en-US</dc:language>
  <cp:lastModifiedBy>M Haikal</cp:lastModifiedBy>
  <cp:lastPrinted>2000-02-21T15:59:00Z</cp:lastPrinted>
  <dcterms:modified xsi:type="dcterms:W3CDTF">2007-08-04T17:49:00Z</dcterms:modified>
  <cp:revision>13</cp:revision>
  <dc:subject/>
  <dc:title>BAB III</dc:title>
</cp:coreProperties>
</file>