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GAS AKHIR</w:t>
      </w:r>
    </w:p>
    <w:p>
      <w:pPr>
        <w:pStyle w:val="Subtitle"/>
        <w:rPr/>
      </w:pPr>
      <w:r>
        <w:rPr/>
        <w:t>PEMBANGUNAN RUMAH SUSUN SEDERHANA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sv-SE"/>
        </w:rPr>
        <w:t>DENGAN MENGGUNAKAN  METODE TEKNOLOGI BETON PRACETAK PAESA-PSA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ajukan Untuk Memenuhi Persyaratan Kurikulum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 Strata Satu (S-1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rusan Teknik Sipil Fakultas Teknik Universitas Mecubuan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una Memperoleh Gelar Sarjana Teknik Sipi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AJUKAN OLEH:</w:t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</w:rPr>
        <w:t>NAMA : JONSON BANJARNAHOR</w:t>
      </w:r>
    </w:p>
    <w:p>
      <w:pPr>
        <w:pStyle w:val="Heading3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POKOK/NIRM :   41105120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inline distT="0" distB="0" distL="0" distR="0">
            <wp:extent cx="552450" cy="1019175"/>
            <wp:effectExtent l="0" t="0" r="0" b="0"/>
            <wp:docPr id="1" name="logo-mew-mer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w-mer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GRAM STUDI TEKNIK SIPIL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AKULTAS TEKNIK UNIVERSITAS MERCUBUAN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KARTA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007</w:t>
      </w:r>
    </w:p>
    <w:sectPr>
      <w:type w:val="nextPage"/>
      <w:pgSz w:w="11906" w:h="16838"/>
      <w:pgMar w:left="2268" w:right="1138" w:gutter="0" w:header="0" w:top="1699" w:footer="0" w:bottom="1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;Symbol" w:hAnsi="Technic;Symbol" w:eastAsia="Times New Roman" w:cs="Technic;Symbol"/>
      <w:color w:val="000000"/>
      <w:sz w:val="5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80" w:firstLine="66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28:00Z</dcterms:created>
  <dc:creator>fanny</dc:creator>
  <dc:description/>
  <cp:keywords/>
  <dc:language>en-US</dc:language>
  <cp:lastModifiedBy>Safety Dept</cp:lastModifiedBy>
  <cp:lastPrinted>2006-08-20T01:17:00Z</cp:lastPrinted>
  <dcterms:modified xsi:type="dcterms:W3CDTF">2007-09-12T10:57:00Z</dcterms:modified>
  <cp:revision>8</cp:revision>
  <dc:subject/>
  <dc:title>PROPOSAL TUGAS AKHIR</dc:title>
</cp:coreProperties>
</file>