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 ISI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Halaman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6"/>
        <w:gridCol w:w="756"/>
        <w:gridCol w:w="5002"/>
        <w:gridCol w:w="1006"/>
      </w:tblGrid>
      <w:tr>
        <w:trPr/>
        <w:tc>
          <w:tcPr>
            <w:tcW w:w="7147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EMBAR JUDUL  ……………………………………………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</w:t>
            </w:r>
          </w:p>
        </w:tc>
      </w:tr>
      <w:tr>
        <w:trPr/>
        <w:tc>
          <w:tcPr>
            <w:tcW w:w="7147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EMBAR PENGESAHAN  ………………………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</w:t>
            </w:r>
          </w:p>
        </w:tc>
      </w:tr>
      <w:tr>
        <w:trPr/>
        <w:tc>
          <w:tcPr>
            <w:tcW w:w="7147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EMBAR ASISTENSI ……………………………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</w:t>
            </w:r>
          </w:p>
        </w:tc>
      </w:tr>
      <w:tr>
        <w:trPr/>
        <w:tc>
          <w:tcPr>
            <w:tcW w:w="7147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BSTRAK  ……………………………………………………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</w:t>
            </w:r>
          </w:p>
        </w:tc>
      </w:tr>
      <w:tr>
        <w:trPr/>
        <w:tc>
          <w:tcPr>
            <w:tcW w:w="7147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ATA PENGANTAR  ……………………………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v</w:t>
            </w:r>
          </w:p>
        </w:tc>
      </w:tr>
      <w:tr>
        <w:trPr/>
        <w:tc>
          <w:tcPr>
            <w:tcW w:w="7147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AFTAR ISI   ……………………………………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vii</w:t>
            </w:r>
          </w:p>
        </w:tc>
      </w:tr>
      <w:tr>
        <w:trPr/>
        <w:tc>
          <w:tcPr>
            <w:tcW w:w="7147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AFTAR TABEL  ……………………………………………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7147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AFTAR GAMBAR   ……………………………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xiii</w:t>
            </w:r>
          </w:p>
        </w:tc>
      </w:tr>
      <w:tr>
        <w:trPr/>
        <w:tc>
          <w:tcPr>
            <w:tcW w:w="7147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AFTAR LAMPIRAN  ………………………………………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xiv</w:t>
            </w:r>
          </w:p>
        </w:tc>
      </w:tr>
      <w:tr>
        <w:trPr/>
        <w:tc>
          <w:tcPr>
            <w:tcW w:w="7147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AB I</w:t>
              <w:tab/>
              <w:t xml:space="preserve">   PENDAHULUA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atar Belakang  ..……………………………………….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-1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ksud dan Tujuan  ..………………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-2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uang Lingkup dan Batasan Masalah    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-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etode Pengumpulan Data    ………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-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stematika Penulisan    ……………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-7</w:t>
            </w:r>
          </w:p>
        </w:tc>
      </w:tr>
      <w:tr>
        <w:trPr/>
        <w:tc>
          <w:tcPr>
            <w:tcW w:w="8153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AB II   LANDASAN TEORI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1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engertian dan Fungsi Terminal ……………………….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1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2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lasifikasi Daerah dan Fasilitas Terminal 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3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alisis dan Waktu Proses di Terminal 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6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4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enis Kendaraan dan Interaksi Antar Moda …………....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7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apasitas dan Tingkat Pelayanan  …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9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.1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istribusi yang Terjadi di Terminal ……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11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.2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ori Headway …………………………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17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.3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ori Antrian ………………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18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.4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ime Table dan Lay Over Time ………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22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asilitas dan Tingkat Pelayanan Pejalan Kaki …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26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apasitas ……………………………………………….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29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8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nventarisasi ……………………………………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31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8.1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alisa Kapasitas ………………………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34</w:t>
            </w:r>
          </w:p>
        </w:tc>
      </w:tr>
      <w:tr>
        <w:trPr/>
        <w:tc>
          <w:tcPr>
            <w:tcW w:w="8153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AB III  DATA LAPANGAN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1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ata Umum Lapangan …………………………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1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1.1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gkutan Penumpang …………………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1.2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ondisi Lingkungan Sekitar Terminal …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2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endaraan dai Dalam Terminal ……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7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2.1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rayek Angkutan di Terminal Lebak Bulus 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8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2.2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cam dan Kapasitas Masing-masing Angkuta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15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2.3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asilitas Terminal ………………………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16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2.4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rekuensi Operasi Bus …………………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17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2.5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umlah Bus dari Jalur Antrian …………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22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3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etode Pengumpulan Data ……………………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2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3.1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urvai Jumlah Angkutan pada Pintu Masuk dan Pintu Keluar  ………………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2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4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okasi Pengamatan  ……………………………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29</w:t>
            </w:r>
          </w:p>
        </w:tc>
      </w:tr>
      <w:tr>
        <w:trPr/>
        <w:tc>
          <w:tcPr>
            <w:tcW w:w="8153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AB IV   PEMBAHASAN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1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Umum ………………………………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1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2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alisis Kapasitas Terminal Antar Kota ………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1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2.1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stem Operasional Pemberangkatan 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2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2.2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istem Operasional Lalu Lintas Bus di Dalam Terminal   ………………………………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valuasi Terminal Dalam Kota…………………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5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.1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alisis Jumlah Kedatangan 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5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.2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alisis Antrian Dalam Terminal 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8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.3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ptimalisasi Tingkat Pelayanan ……………….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16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4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alisis Tingkat Pelayanan Pejalan Kaki 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17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5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valuasi Keseluruhan Sistem Terminal 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18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6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lternatif Solusi Penanganan …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19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7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alisis Kapasitas ………………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21</w:t>
            </w:r>
          </w:p>
        </w:tc>
      </w:tr>
      <w:tr>
        <w:trPr/>
        <w:tc>
          <w:tcPr>
            <w:tcW w:w="8153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AB V     KESIMPULAN DAN SARAN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1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esimpulan ………………………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V-1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2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aran – Saran …………………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V-2</w:t>
            </w:r>
          </w:p>
        </w:tc>
      </w:tr>
      <w:tr>
        <w:trPr/>
        <w:tc>
          <w:tcPr>
            <w:tcW w:w="8153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DAFTAR PUSTAKA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AMPIRAN – LAMPIRAN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5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FTAR TABEL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Halaman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2.1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Ukuran bus secara umum terdapat di Indonesia  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8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2.2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aktor Satuan Mobil Penumpang ………………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31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2.3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arakteristik Tingkat Pelayanan ………………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33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2.4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apasitas Dasar Jalan Perkotaan (Co) …………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34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2.5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Penyesuaian Kapasitas untuk Pengaruh Lebar Lalu Lintas Untuk Jalan Perkotaan (FCw) 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35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2.6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aktor Penyesuaian Kapasitas untuk Pemisahan Arah (FCsp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35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2.7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aktor Penyesuaian Kapasitas untuk Pengaruh Hambatan Samping dan Jarak Kerb Penghalang (FCst) Jalan Perkotaan dengan Kerb …………………………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36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bel 2.8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aktor Penyesuaian Kapasitas untuk Ukuran Kota (FCcs) pada Jalan Perkotaan ……………………………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36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bel 3.1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aftar trayek kendaraan umum yang beroperasi di terminal bus dalm kota Lebak Bulus 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9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bel 3.2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aftar trayek kendaraan umum yang beroperasi di terminal bus antar kota Lebak Bulus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11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bel 3.3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aftar Otobus Mobil Penumpang untuk Jurusan, Rit, Penumpang Masuk/Keluar Bus Antar Kota Lebak Bulus Bulan Juli 2005 …………………… 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18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bel 3.4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aftar Rekapitulasi Kendaraan Angkutan Umum yang Beroperasi di Terminal Lebak Bulus Jakarta Selatan Bulan Juli 2005 …………………… 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21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bel 3.5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ata-data hasl survey bus yang beroperasi di Emplasmen Terminal Dalam Kota ………………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23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3.6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aftar Bus yang diberangkatkan per hasi di terminal dalam Kota Lebk Bulus pada bulan Juli 2005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26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3.7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aftar Bus yang diberangkatkan per hasi di terminal antar kota Lebak Bulus pada bulan Juli 2005 ………….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27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3.8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okasi studi 400 m ke Utara (07.00 – 09.00) 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29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3.9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okasi studi 400 m ke Utara (11.30 – 12.30) 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29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3.10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okasi studi 400 m ke Utara (17.00 – 18.00) 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29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3.11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okasi studi 400 m ke Selatan (07.00 – 09.00)  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30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3.12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okasi studi 400 m ke Selatan (07.00 – 09.00) …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30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3.13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okasi studi 400 m ke Selatan (07.00 – 09.00)  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30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4.1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asil survey rata-rata waktu/tunggu di terminal ……….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5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4.2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asil Perhitungan dengan rumus Single Channel 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11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4.3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asil Perhitungan dengan rumus Multi Channel 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15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4.4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erbandingan antara hasil pengamatan dan hasil analis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16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4.5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ilai V …………………………………………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21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4.6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erajat kejenuhan = V/C (400 m ke Utara) ……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21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4.7.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erajat kejenuhan = V/C (400 m ke Selatan)  …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22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A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aftar trayek angkutan umum yang beroperasi di terminal bus dalam kota Lebak Bulus …………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L-3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B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ata rekapitulasi kendaraan angkutan umum yang beroperasi di terminal bus dalam kota Lebak Bulus Jakarta Selatan bulan Juli 2005  ……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L-4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C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ata kendaraan angkutan umum yang beroperasi di terminal bus dalam kota Lebak Bulus Jakarta Selatan jenis kendaraan bus besar bulan Juli 2005  ……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L-5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D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ata kendaraan angkutan umum yang beroperasi di terminal bus dalam kota Lebak Bulus Jakarta Selatan jenis kendaraan bus sedang bulan Juli 2005  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L-6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E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ata kendaraan angkutan umum yang beroperasi di terminal bus dalam kota Lebak Bulus Jakarta Selatan jenis kendaraan bus kecil  bulan Juli 2005  ..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L-7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F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Data angkutan malam hari (amari) yang beroperasi diterminal bus dalam kota Lebak Bulus bulan Juli 2005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L-8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G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aftar bus yang berangkat di terminal antar kota Lebak Bulus Jakarta Selatan bulan Juli 2005  …………….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L-11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H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Daftar Perusahaan Otobus mobil penumpang umum jurusan, Rit penumpang masuk/keluar di terminal bus antar kota Lebak Bulus Jakarta Selatan bulan Juli 2005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L-20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5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FTAR GAMBAR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Halaman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1.1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agan AlirMetode Penelitian Tugas Akhir ……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-6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1.2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eta Lokasi Terminal Lebak Bulus ……………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-9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2.1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agan Alir Proses Terminal Transportasi 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7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2.2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urva Fungsi Probabilitas Erlang dengan k bervarasi Dan  λ  = 1 …………………………………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13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2.3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urva Komulatif dari fungsi probabilitas Erlang 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14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2.4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real Lay Over Time pada terminal ……………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23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2.5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odel Parkir Kendaraan ……………………………….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25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2.6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riteria Tingkat Pelayanan pada daerah dimana ruang tunggu dijadikan sebagai tempat pejalan kaki……………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II-27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1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enah Terminal Lebak Bulus …………………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 3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2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okasi disekitar terminal Lebak Bulus …………………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II- 6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4.1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urva komulatif dari fungsi probabilitas Erlang 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 7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4.2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enah Teminal Solusi Penanganan …………………….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V-20</w:t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ab/>
        <w:t xml:space="preserve">   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LAMPIRA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rat Persetujuan Judul Tugas Akhi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rat Permohonan Penunjukkan Dosen Pembimb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rat Permohonan Data ke Terminal Dalam Kota Lebak Bulu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rat Permohonan Data ke Terminal Antar Kota Lebak Bulu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ta-data surve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ta-fata sekund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1985" w:footer="1134" w:bottom="1418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42:00Z</dcterms:created>
  <dc:creator>Pentium 4 Athlon</dc:creator>
  <dc:description/>
  <dc:language>en-US</dc:language>
  <cp:lastModifiedBy>User</cp:lastModifiedBy>
  <cp:lastPrinted>2006-01-06T13:24:00Z</cp:lastPrinted>
  <dcterms:modified xsi:type="dcterms:W3CDTF">2006-01-06T07:26:00Z</dcterms:modified>
  <cp:revision>17</cp:revision>
  <dc:subject/>
  <dc:title>DAFTAR  ISI</dc:title>
</cp:coreProperties>
</file>