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>ABSTRAK</w:t>
        <w:tab/>
        <w:t>i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/>
      </w:pPr>
      <w:r>
        <w:rPr>
          <w:b/>
        </w:rPr>
        <w:t>LEMBAR PERSEMBAHAN</w:t>
        <w:tab/>
        <w:t>ii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>KATA PENGANTAR</w:t>
        <w:tab/>
        <w:t>iv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>DAFTAR ISI</w:t>
        <w:tab/>
        <w:t>viii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>DAFTAR GAMBAR</w:t>
        <w:tab/>
        <w:t>xi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DAFTAR TABEL </w:t>
        <w:tab/>
        <w:t>xv</w:t>
      </w:r>
    </w:p>
    <w:p>
      <w:pPr>
        <w:pStyle w:val="Normal"/>
        <w:tabs>
          <w:tab w:val="clear" w:pos="720"/>
          <w:tab w:val="left" w:pos="7380" w:leader="dot"/>
          <w:tab w:val="right" w:pos="7938" w:leader="dot"/>
        </w:tabs>
        <w:spacing w:lineRule="auto" w:line="480"/>
        <w:jc w:val="both"/>
        <w:rPr/>
      </w:pPr>
      <w:r>
        <w:rPr>
          <w:b/>
          <w:lang w:val="sv-SE"/>
        </w:rPr>
        <w:t>BAB I    PENDAHULUAN</w:t>
        <w:tab/>
        <w:t>I -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1.1.  Latar Belakang</w:t>
        <w:tab/>
        <w:t>I -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1.2.  Tujuan Penulisan</w:t>
        <w:tab/>
        <w:t>I - 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1.3.  Ruang Lingkup dan Batasan Masalah</w:t>
        <w:tab/>
        <w:t>I - 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1.4.  Metode Penulisan</w:t>
        <w:tab/>
        <w:t>I – 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1.5.  Sistematika Penulisan</w:t>
        <w:tab/>
        <w:t>I – 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BAB II   DASAR –DASAR DESAIN BETON BERTULANG</w:t>
        <w:tab/>
        <w:t>II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 xml:space="preserve">2.1.  Umum </w:t>
        <w:tab/>
        <w:t>II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2.2.  Elemen Struktur</w:t>
        <w:tab/>
        <w:t>II – 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2.3.  Gaya-Gaya Dalam</w:t>
        <w:tab/>
        <w:t>II – 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2.4.  Tegangan Lentur Pada Penampang</w:t>
        <w:tab/>
        <w:t>II – 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2.4.1.  Tulangan Rangkap</w:t>
        <w:tab/>
        <w:t>II – 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BAB III   DASAR -DASAR PERENCANAAN STRUKTUR GEDUNG</w:t>
        <w:tab/>
        <w:t>III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 xml:space="preserve">3.1.  Umum </w:t>
        <w:tab/>
        <w:t>III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1.1   Konstruksi</w:t>
        <w:tab/>
        <w:t>III – 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1.2   Pelat</w:t>
        <w:tab/>
        <w:t>III – 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1.3   Balok</w:t>
        <w:tab/>
        <w:t>III – 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1.4   Kolom</w:t>
        <w:tab/>
        <w:t>III – 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2.  Beban – Beban pada Struktur</w:t>
        <w:tab/>
        <w:t>III – 1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3.  Analisis Struktur</w:t>
        <w:tab/>
        <w:t>III – 1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4.  Metode Analisis Perencanaan Bangunan</w:t>
        <w:tab/>
        <w:t>III – 1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4.1.  Analisis Beban Statik Ekivalen</w:t>
        <w:tab/>
        <w:t>III – 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4.2.  Analisis Dinamik</w:t>
        <w:tab/>
        <w:t>III – 1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5.   Faktor Beban Ultimit</w:t>
        <w:tab/>
        <w:t>III – 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6.   Konfigurasi Struktur bangunan ................................................III – 2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6.1.  Struktur Simetris dan Tidak Simetris</w:t>
        <w:tab/>
        <w:t>III – 2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6.2.  Konfigurasi Vertikal</w:t>
        <w:tab/>
        <w:t>III – 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7.   Sistem Perkakuan Elemen Vertikal Gedung</w:t>
        <w:tab/>
        <w:t>III – 2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7.1.  Sistem Rangka Kaku</w:t>
        <w:tab/>
        <w:t>III – 2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3.7.2.  Sistem Dinding Geser</w:t>
        <w:tab/>
        <w:t>III – 2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3.8.   Tulangan</w:t>
        <w:tab/>
        <w:t>III – 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BAB IV  ANALISIS STRUTUR PORTAL GEDUNG</w:t>
        <w:tab/>
        <w:t>IV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4.1.   Data – Data Struktur</w:t>
        <w:tab/>
        <w:t>IV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/>
      </w:pPr>
      <w:r>
        <w:rPr>
          <w:lang w:val="sv-SE"/>
        </w:rPr>
        <w:t>4.2.   Perencanaan Awal (</w:t>
      </w:r>
      <w:r>
        <w:rPr>
          <w:i/>
          <w:lang w:val="sv-SE"/>
        </w:rPr>
        <w:t>Preliminary Design</w:t>
      </w:r>
      <w:r>
        <w:rPr>
          <w:lang w:val="sv-SE"/>
        </w:rPr>
        <w:t>)</w:t>
        <w:tab/>
        <w:t>IV – 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2.1.  Prarencana Pelat</w:t>
        <w:tab/>
        <w:t>IV – 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2.2.  Prarencana Balok</w:t>
        <w:tab/>
        <w:t>IV – 1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2.3.  Prarencana Kolom</w:t>
        <w:tab/>
        <w:t>IV – 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/>
      </w:pPr>
      <w:r>
        <w:rPr/>
        <w:t>4.3.   Analisis Struktur</w:t>
        <w:tab/>
        <w:t>IV – 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3.1.  Perhitungan Beban Mati dan Beban Hidup</w:t>
        <w:tab/>
        <w:t>IV – 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3.2.  Perhitungan Beban Gempa</w:t>
        <w:tab/>
        <w:t>IV – 26</w:t>
      </w:r>
      <w:r>
        <w:rPr/>
        <w:t xml:space="preserve"> 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3.3.  Pemodelan Pembebanan Struktur</w:t>
        <w:tab/>
        <w:t>IV – 2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2340" w:hanging="0"/>
        <w:jc w:val="both"/>
        <w:rPr>
          <w:lang w:val="sv-SE"/>
        </w:rPr>
      </w:pPr>
      <w:r>
        <w:rPr>
          <w:lang w:val="sv-SE"/>
        </w:rPr>
        <w:t>4.3.3.1. Beban Mati dan Beban Hidup</w:t>
        <w:tab/>
        <w:t>IV – 2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2340" w:hanging="0"/>
        <w:jc w:val="both"/>
        <w:rPr/>
      </w:pPr>
      <w:r>
        <w:rPr/>
        <w:t>4.3.3.2. Beban Gempa Statik</w:t>
        <w:tab/>
        <w:t xml:space="preserve">IV – 29 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/>
      </w:pPr>
      <w:r>
        <w:rPr/>
        <w:t>4.4.   Pemodelan Struktur</w:t>
        <w:tab/>
        <w:t>IV – 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4.1.  Pembebanan Struktur</w:t>
        <w:tab/>
        <w:t>IV – 3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4.2.  Pengecekan Struktur</w:t>
        <w:tab/>
        <w:t>IV –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/>
        <w:t xml:space="preserve">         </w:t>
      </w:r>
      <w:r>
        <w:rPr/>
        <w:t>3.4.2.1. Periksa T empiris</w:t>
        <w:tab/>
        <w:t>IV – 3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2340" w:hanging="0"/>
        <w:jc w:val="both"/>
        <w:rPr>
          <w:lang w:val="sv-SE"/>
        </w:rPr>
      </w:pPr>
      <w:r>
        <w:rPr/>
        <w:t>3.4.2.2. Pengecekan Terhadap Puntir</w:t>
        <w:tab/>
        <w:t>IV –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  <w:t>4.4.3.  Analisa Ragam</w:t>
        <w:tab/>
        <w:t>IV –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AB V  DESAIN PENULANGAN ELEMEN GEDUNG </w:t>
        <w:tab/>
        <w:t>V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1.   Penulangan Pelat</w:t>
        <w:tab/>
        <w:t>V –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2.   Tulangan Lentur dan Geser Balok Struktur</w:t>
        <w:tab/>
        <w:t>V – 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/>
      </w:pPr>
      <w:r>
        <w:rPr/>
        <w:t>5.2.1. Tulangan Lentur Balok Struktur</w:t>
        <w:tab/>
        <w:t>IV – 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/>
        <w:t>5.2.2. Tulangan Geser Balok Struktur</w:t>
        <w:tab/>
        <w:t>IV – 1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3.   Tulangan Lentur dan Geser Kolom Struktur</w:t>
        <w:tab/>
        <w:t>V – 1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/>
        <w:t>5.3.1. Tulangan Lentur Kolom Struktur</w:t>
        <w:tab/>
        <w:t>IV – 1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/>
        <w:t>5.3.2. Tulangan Geser Kolom Struktur</w:t>
        <w:tab/>
        <w:t>IV – 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4.   Periksa Terhadap Kekuatan dan Stabilitas Kolom</w:t>
        <w:tab/>
        <w:t>V – 1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/>
      </w:pPr>
      <w:r>
        <w:rPr/>
        <w:t>5.4.1. Terhadap Kekuaatan Kolom</w:t>
        <w:tab/>
        <w:t>V – 1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1800" w:hanging="0"/>
        <w:jc w:val="both"/>
        <w:rPr>
          <w:lang w:val="sv-SE"/>
        </w:rPr>
      </w:pPr>
      <w:r>
        <w:rPr/>
        <w:t>5.4.2. Terhadap Stabilitas Kolom</w:t>
        <w:tab/>
        <w:t>V – 2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VI    KESIMPULAN DAN SARAN</w:t>
        <w:tab/>
        <w:t>V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1.   Kesimpulan</w:t>
        <w:tab/>
        <w:t>VI – 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900" w:hanging="0"/>
        <w:jc w:val="both"/>
        <w:rPr>
          <w:lang w:val="sv-SE"/>
        </w:rPr>
      </w:pPr>
      <w:r>
        <w:rPr>
          <w:lang w:val="sv-SE"/>
        </w:rPr>
        <w:t>5.2.   Saran</w:t>
        <w:tab/>
        <w:t>VI – 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b/>
          <w:b/>
        </w:rPr>
      </w:pPr>
      <w:r>
        <w:rPr>
          <w:b/>
        </w:rPr>
        <w:t>LAMPIRAN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1985" w:footer="720" w:bottom="141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right="19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-56515</wp:posOffset>
              </wp:positionV>
              <wp:extent cx="5257800" cy="317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45pt" to="411.7pt,-4.2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i/>
        <w:sz w:val="20"/>
        <w:szCs w:val="20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ind w:left="5040" w:firstLine="72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aftar Isi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36525</wp:posOffset>
              </wp:positionV>
              <wp:extent cx="52006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75pt" to="410.2pt,1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2:00Z</dcterms:created>
  <dc:creator>User</dc:creator>
  <dc:description/>
  <cp:keywords/>
  <dc:language>en-US</dc:language>
  <cp:lastModifiedBy>User</cp:lastModifiedBy>
  <dcterms:modified xsi:type="dcterms:W3CDTF">2007-10-31T03:17:00Z</dcterms:modified>
  <cp:revision>7</cp:revision>
  <dc:subject/>
  <dc:title>DAFTAR ISI</dc:title>
</cp:coreProperties>
</file>