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TUGAS AKHIR</w:t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PERANCANGAN ALTERNATIF STRUKTUR ATAS APARTEMEN TELUK INTAN</w:t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iajukan Sebagai Salah Satu Syarat Untuk Mencapa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elar Sarjana Strata Satu (S-1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7790</wp:posOffset>
            </wp:positionV>
            <wp:extent cx="170624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Disusun Oleh </w:t>
      </w:r>
    </w:p>
    <w:p>
      <w:pPr>
        <w:pStyle w:val="Normal"/>
        <w:spacing w:lineRule="auto" w:line="36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Nama : HENDRA GUNAWAN</w:t>
      </w:r>
    </w:p>
    <w:p>
      <w:pPr>
        <w:pStyle w:val="Normal"/>
        <w:spacing w:lineRule="auto" w:line="360"/>
        <w:ind w:left="2880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NIM:01103-021</w:t>
      </w:r>
    </w:p>
    <w:p>
      <w:pPr>
        <w:pStyle w:val="Normal"/>
        <w:spacing w:lineRule="auto" w:line="36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lineRule="auto" w:line="36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KULTAS TEKNIK SIPIL DAN PERENCANAAN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RUSAN TEKNIK SIPIL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A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Terakreditasi  A berdasarkan Badan Akreditasi Nasional Perguruan Tinggi No.012/BAN-PT/AK-VII/SI/VII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8:00Z</dcterms:created>
  <dc:creator>ari</dc:creator>
  <dc:description/>
  <cp:keywords/>
  <dc:language>en-US</dc:language>
  <cp:lastModifiedBy>User</cp:lastModifiedBy>
  <cp:lastPrinted>2002-01-02T00:34:00Z</cp:lastPrinted>
  <dcterms:modified xsi:type="dcterms:W3CDTF">2002-01-02T08:34:00Z</dcterms:modified>
  <cp:revision>9</cp:revision>
  <dc:subject/>
  <dc:title>PROPOSAL TUGAS AHKIR</dc:title>
</cp:coreProperties>
</file>