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MPAK KEMACETAN LALU LINTAS TERHADAP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UALITAS UDARA DISEKITARNY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I JALAN RAYA SERANG – BALARAJ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iajukan untuk meraih gelar sarjana strata 1 (S1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kultas Teknis Sipil Dan Perencanaan Jurusan Teknik Sipi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SUSUN OLEH: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MA</w:t>
        <w:tab/>
        <w:t>: ABDUL QODIR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IM.</w:t>
        <w:tab/>
        <w:tab/>
        <w:t>: 0110311-04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810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69.45pt" filled="f" o:ole="">
            <v:imagedata r:id="rId3" o:title=""/>
          </v:shape>
          <o:OLEObject Type="Embed" ProgID="" ShapeID="ole_rId2" DrawAspect="Content" ObjectID="_1004603092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JURUSAN TEKNIK SIPIL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KULTAS TEKNIK SIPIL DAN PERENCANAA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NIVERSITAS MERCU BUAN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JAKARTA</w:t>
      </w:r>
    </w:p>
    <w:p>
      <w:pPr>
        <w:pStyle w:val="Heading3"/>
        <w:rPr/>
      </w:pPr>
      <w:r>
        <w:rPr/>
        <w:t>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57:00Z</dcterms:created>
  <dc:creator>user</dc:creator>
  <dc:description/>
  <dc:language>en-US</dc:language>
  <cp:lastModifiedBy>Abdul Qodir</cp:lastModifiedBy>
  <cp:lastPrinted>2007-06-06T22:21:00Z</cp:lastPrinted>
  <dcterms:modified xsi:type="dcterms:W3CDTF">2007-06-06T15:35:00Z</dcterms:modified>
  <cp:revision>9</cp:revision>
  <dc:subject/>
  <dc:title/>
</cp:coreProperties>
</file>