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ISI</w:t>
      </w:r>
    </w:p>
    <w:p>
      <w:pPr>
        <w:pStyle w:val="Normal"/>
        <w:spacing w:lineRule="auto" w:line="48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9"/>
        <w:gridCol w:w="368"/>
        <w:gridCol w:w="104"/>
        <w:gridCol w:w="707"/>
        <w:gridCol w:w="5378"/>
        <w:gridCol w:w="537"/>
      </w:tblGrid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Halaman Judul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Halaman Pernyataan 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Halaman Pengesahan 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Abstraksi ..................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ata Pengantar ........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ftar Isi ..................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vii</w:t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ftar Tabel .............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xi</w:t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ftar Gambar .........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xiii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AB I</w:t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NDAHULU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Latar Belakang Masalah 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umusan Masalah 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mbatasan Masalah 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ujuan Penelitian 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tode Penelitian 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89" w:type="dxa"/>
            <w:gridSpan w:val="3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tudi Pustaka ...............................................................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tudi Lapangan ............................................................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bungan 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istematika Penulisan 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AB II</w:t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LANDASAN TEORI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efinisi Peramalan 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arakteristik Peramalan Yang Mempengaruhi Peramalan 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egunaan Peramalan 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onsep Dasar Sistem Peramalan Dalam Manajemen Permintaan 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ipe Peramalan 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amalan Berdasarkan Pendapat Subyektif Dari Orang-orang Yang Bekerja dalam Penjualan dan Bagian Pemasaran ....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erdasarkan Indeks Kegiatan Perusahaan ...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Berdasarkan Data Penjualan Rata-rata Masa Lampau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erdasarkan Analisis Statistik Dari Data Penjualan Masa Lampau ...........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erdasarkan Kombinasi Metode-metode Tersebut 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erdasarkan Penelitian Pasar 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lunya Ketelitian Peramalan 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Faktor Yang Mempengaruhi Permintaan 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arakteristik Peramalan Yang Baik 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ifat Hasil Peramalan 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Analisis Derek Waktu 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ndekatan Umum Dalam Peramalan Secara Statistik 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nentuan Fungsi Peramalan Dengan Least Squares 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mbuat Peramalan Dengan Metode Konstan 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mbuat Peramalan Dengan Metode Time Series 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amalan Linier ................................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amalan Non Linier 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Ukuran Akurasi Hasil Peramalan 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meriksaan dan Pengendalian Ramalan 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</w:tr>
      <w:tr>
        <w:trPr/>
        <w:tc>
          <w:tcPr>
            <w:tcW w:w="153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(</w:t>
            </w:r>
            <w:r>
              <w:rPr>
                <w:i/>
                <w:lang w:val="id-ID"/>
              </w:rPr>
              <w:t>Moving Range</w:t>
            </w:r>
            <w:r>
              <w:rPr>
                <w:lang w:val="id-ID"/>
              </w:rPr>
              <w:t>) .....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Untuk Pemeriksaan 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Peta Rentang Bergerak Untuk Pengendalian Ramalan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Beberapa Uraian Umum Terhadap Perbaikan Peramalan 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Ikhtisar 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AB III</w:t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NGUMPULAN DAN PENGOLAHAN DA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kembangan PT.Bank Central Asia,Tbk. (BCA) Lima Dasawarsa Pertama 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rofil BCA Cabang Cianjur 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truktur Organisasi BCA Cabang Cianjur 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Jenis-jenis Produk kartu Kredit BCA 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roses Permohonan Kartu Kredit BCA 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/>
            </w:pPr>
            <w:r>
              <w:rPr>
                <w:lang w:val="id-ID"/>
              </w:rPr>
              <w:t>Data Perkembangan Kartu Kredit BCA di BCA Cabang Cianjur 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Uji Kecukupan Data 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nentuan Pola Dasar Permintaan 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nerapan Metode-metode Peramalan 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</w:tr>
      <w:tr>
        <w:trPr/>
        <w:tc>
          <w:tcPr>
            <w:tcW w:w="153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tode Konstan ..................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tode Linier ..................................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tode Kuadratik 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4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ta Rentang Bergerak (</w:t>
            </w:r>
            <w:r>
              <w:rPr>
                <w:i/>
                <w:lang w:val="id-ID"/>
              </w:rPr>
              <w:t>Moving Range</w:t>
            </w:r>
            <w:r>
              <w:rPr>
                <w:lang w:val="id-ID"/>
              </w:rPr>
              <w:t>) 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</w:tc>
      </w:tr>
      <w:tr>
        <w:trPr/>
        <w:tc>
          <w:tcPr>
            <w:tcW w:w="153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meriksaan Peramalan Metode Kuadratik ...............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ngendalian Peramalan Metode Kuadratik 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2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BAB IV</w:t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ANALISIS HASIL PENGOLAHAN DA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557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ola Dasar Permintaan 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tode-metode Peramalan Yang Digunakan 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(</w:t>
            </w:r>
            <w:r>
              <w:rPr>
                <w:i/>
                <w:lang w:val="id-ID"/>
              </w:rPr>
              <w:t>Moving Range</w:t>
            </w:r>
            <w:r>
              <w:rPr>
                <w:lang w:val="id-ID"/>
              </w:rPr>
              <w:t>) 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7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9</w:t>
            </w:r>
          </w:p>
        </w:tc>
      </w:tr>
      <w:tr>
        <w:trPr/>
        <w:tc>
          <w:tcPr>
            <w:tcW w:w="1532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85" w:type="dxa"/>
            <w:gridSpan w:val="2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Kuadratik.......... 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BAB V </w:t>
            </w:r>
          </w:p>
        </w:tc>
        <w:tc>
          <w:tcPr>
            <w:tcW w:w="6636" w:type="dxa"/>
            <w:gridSpan w:val="5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ESIMPULAN DAN SAR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36" w:type="dxa"/>
            <w:gridSpan w:val="5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Kesimpulan 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aran .........................................................................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3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6</w:t>
            </w:r>
          </w:p>
        </w:tc>
      </w:tr>
      <w:tr>
        <w:trPr/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ftar Pustaka 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Lampir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7</w:t>
            </w:r>
          </w:p>
        </w:tc>
      </w:tr>
    </w:tbl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40"/>
        <w:gridCol w:w="1206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laman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4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5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6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7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8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9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10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1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1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3-1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kembangan Kartu Kredit BCA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mintaan Aktual Kartu Kredit Tahun 2005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hitungan Dengan Metode Konstan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hitungan Metode Lini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id-ID"/>
              </w:rPr>
              <w:t>Peramalan Dengan Metode Linier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hitungan Ukuran Akurasi Peramalan Dengan Metode Linier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hitungan Metode Kuadrati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amalan Dengan Metode Kuadrati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hitungan Ukuran Akurasi Parameter Dengan Metode Kuadrati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hitungan Rentang Bergerak Untuk Pemeriksaan Peramalan Kuadratik sampai dengan Perioda ke 1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hitungan Rentang Bergerak untuk Pemeriksaan Peramalan Kuadratik sampai dengan Perioda ke 2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Data Perhitungan Baru Peramalan Metode Kuadrati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hitungan Rentang Bergerak untuk Pengendalian Peramalan Kuadratik sampai dengan Perioda ke 2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4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7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4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laman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4-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Tabel 5-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Ukuran Akurasi Hasil Pengolahan Data 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rbandingan Hasil Peramalan Metode Linier dengan Data Aktual Pertumbuhan Kartu Kredit BCA di BCA Cabang Cianju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5</w:t>
            </w:r>
          </w:p>
        </w:tc>
      </w:tr>
    </w:tbl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DAFTAR GAMBAR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20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lam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1-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2-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2-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2-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2-4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4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5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6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7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8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9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3-10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Metode Penelitian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ola Permintaan Trend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ola Permintaan Siklus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ola Permintaan Musiman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ola Permintaan Aca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Struktur Organisasi Cabang Cianjur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Proses Permohonan Kartu Kredit 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rafik Pola Dasar Permintaan Januari – Desember  2005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rafik Peramalan Dengan Metode Konstan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rafik Peramalan Dengan Metode Linier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rafik Peramalan Dengan Metode Kuadrati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Pemeriksaan Peramalan Metode Kudratik sampai dengan Perioda ke 1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Pemeriksaan Peramalan Metode Kuadratik sampai dengan Perioda ke 2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 xml:space="preserve">Peta Rentang Bergerak Pengendalian Peramalan Metode Kuadratik 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Akhir Peramalan Metode Kuadrati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8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5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alam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4-1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4-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4-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4-4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ambar 4-5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Grafik Pertumbuhan Kartu Kredit BC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id-ID"/>
              </w:rPr>
              <w:t>Peta Rentang Bergerak Pemeriksaan Peramalan Metode Kuadratik sampai dengan Perioda ke 12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Pemeriksaan Peramalan Metode Kuadratik sampai dengan Perioda ke 23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Pengendalian Peramalan Metode Kuadratik</w:t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Peta Rentang Bergerak Akhir Peramalan Metode Kuadrati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7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9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0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1</w:t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1</w:t>
            </w:r>
          </w:p>
        </w:tc>
      </w:tr>
    </w:tbl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36:00Z</dcterms:created>
  <dc:creator>PAS</dc:creator>
  <dc:description/>
  <cp:keywords/>
  <dc:language>en-US</dc:language>
  <cp:lastModifiedBy>PAS</cp:lastModifiedBy>
  <cp:lastPrinted>2007-01-31T11:02:00Z</cp:lastPrinted>
  <dcterms:modified xsi:type="dcterms:W3CDTF">2007-02-13T06:28:00Z</dcterms:modified>
  <cp:revision>45</cp:revision>
  <dc:subject/>
  <dc:title>DAFTAR ISI</dc:title>
</cp:coreProperties>
</file>