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MBAR PERNYATA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Saya yang bertanda tangan dibawah ini   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Nama</w:t>
        <w:tab/>
        <w:t>:</w:t>
        <w:tab/>
        <w:t xml:space="preserve">   Gangg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NIM</w:t>
        <w:tab/>
        <w:t>:</w:t>
        <w:tab/>
        <w:t xml:space="preserve">    0160311-024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Menyatakan dengan sesungguhnya bahwa Tugas Akhir dengan judul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“</w:t>
      </w:r>
      <w:r>
        <w:rPr/>
        <w:t>ANALISA KAPASITAS PRODUKSI AIR FILTER PLASTIK BERDASARKAN PERHITUNGAN WAKTU BAKU PADA PT. ANDHI CHANDRA AUTOMOTIVE PRODUCTS, TBK.”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Yang saya buat ini adalah hasil karya saya sendiri dan bukan merupakan duplikasi sebagian ataupun seluruh dari karya orang lain, kecuali yang telah disebutkan sumbernya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Jakarta,   1 April 2007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( GANGG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MBAR PERSETUJU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Saya yang bertanda tangan dibawah ini   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Nama</w:t>
        <w:tab/>
        <w:t>:</w:t>
        <w:tab/>
        <w:t xml:space="preserve">   Gangg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NIM</w:t>
        <w:tab/>
        <w:t>:</w:t>
        <w:tab/>
        <w:t xml:space="preserve">    0160311-024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Judul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“</w:t>
      </w:r>
      <w:r>
        <w:rPr/>
        <w:t>ANALISA KAPASITAS PRODUKSI AIR FILTER PLASTIK BERDASARKAN PERHITUNGAN WAKTU BAKU PADA PT. ANDHI CHANDRA AUTOMOTIVE PRODUCTS, TBK”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Tugas Akhir ini telah diperiksa dan disetujui untuk diujikan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Jakarta,   1 April 2007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  <w:t>Pembimbing Tugas  Akhir,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right"/>
        <w:rPr/>
      </w:pPr>
      <w:r>
        <w:rPr/>
        <w:tab/>
        <w:tab/>
        <w:tab/>
        <w:tab/>
        <w:tab/>
        <w:tab/>
        <w:tab/>
        <w:t xml:space="preserve">  ( Ir. Herry Agung P., MSc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  <w:t>LEMBAR PENGESAH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Saya yang bertanda tangan dibawah ini   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Nama</w:t>
        <w:tab/>
        <w:t>:</w:t>
        <w:tab/>
        <w:t xml:space="preserve">   Gangg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  <w:t>NIM</w:t>
        <w:tab/>
        <w:t>:</w:t>
        <w:tab/>
        <w:t xml:space="preserve">    0160311-024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both"/>
        <w:rPr/>
      </w:pPr>
      <w:r>
        <w:rPr/>
        <w:t>Judul 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both"/>
        <w:rPr/>
      </w:pPr>
      <w:r>
        <w:rPr/>
        <w:t>“</w:t>
      </w:r>
      <w:r>
        <w:rPr/>
        <w:t>ANALISA KAPASITAS PRODUKSI AIR FILTER PLASTIK BERDASARKAN PERHITUNGAN WAKTU BAKU PADA PT. ANDHI CHANDRA AUTOMOTIVE PRODUCTS, TBK.”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both"/>
        <w:rPr/>
      </w:pPr>
      <w:r>
        <w:rPr/>
        <w:t>Tugas Akhir ini telah diterima dan diujikan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right"/>
        <w:rPr/>
      </w:pPr>
      <w:r>
        <w:rPr/>
        <w:tab/>
        <w:tab/>
        <w:tab/>
        <w:tab/>
        <w:tab/>
        <w:tab/>
        <w:t>Jakarta,    1 April 2007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Koordinator Tugas Akhir /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right"/>
        <w:rPr/>
      </w:pPr>
      <w:r>
        <w:rPr/>
        <w:tab/>
        <w:tab/>
        <w:tab/>
        <w:tab/>
        <w:tab/>
        <w:tab/>
        <w:t xml:space="preserve">     Ketua Program Studi,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40" w:after="0"/>
        <w:jc w:val="right"/>
        <w:rPr/>
      </w:pPr>
      <w:r>
        <w:rPr/>
        <w:tab/>
        <w:tab/>
        <w:tab/>
        <w:tab/>
        <w:tab/>
        <w:tab/>
        <w:t xml:space="preserve">     ( Ir. M. Kholil, MT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8:00Z</dcterms:created>
  <dc:creator>gangga</dc:creator>
  <dc:description/>
  <cp:keywords/>
  <dc:language>en-US</dc:language>
  <cp:lastModifiedBy>gangga</cp:lastModifiedBy>
  <dcterms:modified xsi:type="dcterms:W3CDTF">2007-03-25T04:33:00Z</dcterms:modified>
  <cp:revision>10</cp:revision>
  <dc:subject/>
  <dc:title>LEMBAR PERNYATAAN</dc:title>
</cp:coreProperties>
</file>