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LAPORAN TUGAS AKHIR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ENKRIPSI DATA DENGAN JAVA PADA SISTEM KOMUNIKASI WEB SERVER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788160" cy="1583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ngaju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0"/>
        <w:rPr/>
      </w:pPr>
      <w:r>
        <w:rPr>
          <w:b/>
          <w:sz w:val="28"/>
          <w:szCs w:val="28"/>
        </w:rPr>
        <w:t xml:space="preserve">Nama </w:t>
        <w:tab/>
        <w:t>: Muh Syatir Kaffah</w:t>
      </w:r>
    </w:p>
    <w:p>
      <w:pPr>
        <w:pStyle w:val="Normal"/>
        <w:ind w:left="2160" w:hanging="0"/>
        <w:rPr/>
      </w:pPr>
      <w:r>
        <w:rPr>
          <w:b/>
          <w:sz w:val="28"/>
          <w:szCs w:val="28"/>
        </w:rPr>
        <w:t xml:space="preserve">NIM </w:t>
        <w:tab/>
        <w:tab/>
        <w:t>: 4140511011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minatan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knik Telekomunikas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URUSAN TEKNIK ELEKTR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AKULTAS TEKNIK INDUSTR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NIVERSITAS MERCU BUAN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AHUN 2006/2007</w:t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04:00:00Z</dcterms:created>
  <dc:creator>Satir</dc:creator>
  <dc:description/>
  <cp:keywords/>
  <dc:language>en-US</dc:language>
  <cp:lastModifiedBy>Indarti</cp:lastModifiedBy>
  <cp:lastPrinted>2007-12-01T12:41:00Z</cp:lastPrinted>
  <dcterms:modified xsi:type="dcterms:W3CDTF">2007-12-01T20:41:00Z</dcterms:modified>
  <cp:revision>4</cp:revision>
  <dc:subject/>
  <dc:title>PROPOSAL TUGAS AKHIR</dc:title>
</cp:coreProperties>
</file>