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FTAR IS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udu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Lembar Pernyataan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Lembar Pengesah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Kata Pengantar</w:t>
        <w:tab/>
        <w:t>………………………………………………………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bstrak</w:t>
        <w:tab/>
        <w:t>………………………………………………………………i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aftar Isi</w:t>
        <w:tab/>
        <w:t>………………………………………………………………i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aftar Gambar</w:t>
        <w:tab/>
        <w:t>………………………………………………….…...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aftar Tabel</w:t>
        <w:tab/>
        <w:t>…………………………………………………..….</w:t>
        <w:tab/>
        <w:t>v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aftar Singkatan</w:t>
        <w:tab/>
        <w:t>………………………………………………….…..</w:t>
        <w:tab/>
        <w:t>vi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Bab I Pendahuluan</w:t>
        <w:tab/>
        <w:t>……………………………………………...</w:t>
        <w:tab/>
        <w:t>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ab/>
        <w:t>1.1. Latar Belakang</w:t>
        <w:tab/>
        <w:t>……………………………………………...</w:t>
        <w:tab/>
        <w:t>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ab/>
        <w:t>1.2. Tujuan Penulisan</w:t>
        <w:tab/>
        <w:t>……………………………………..….……</w:t>
        <w:tab/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ab/>
        <w:t>1.3. Batasan Masalah</w:t>
        <w:tab/>
        <w:t>………………………………………..…….</w:t>
        <w:tab/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ab/>
        <w:t>1.4. Sistematika Penulisan</w:t>
        <w:tab/>
        <w:t>…………………………………..….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Bab II Signaling Sistem 7</w:t>
        <w:tab/>
        <w:t>(SS7)</w:t>
        <w:tab/>
        <w:t>..………………………………….....</w:t>
        <w:tab/>
        <w:t>3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2.1</w:t>
      </w:r>
      <w:r>
        <w:rPr>
          <w:szCs w:val="24"/>
        </w:rPr>
        <w:t xml:space="preserve">. </w:t>
      </w:r>
      <w:r>
        <w:rPr>
          <w:b w:val="false"/>
          <w:szCs w:val="24"/>
        </w:rPr>
        <w:t>Arsitektur Jaringan signaling</w:t>
        <w:tab/>
        <w:t>……………………...………</w:t>
        <w:tab/>
        <w:t>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 xml:space="preserve">        </w:t>
        <w:tab/>
        <w:t>2.1.1. Signaling Link</w:t>
        <w:tab/>
        <w:t>……………………………..….……</w:t>
        <w:tab/>
        <w:t>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 xml:space="preserve">        </w:t>
        <w:tab/>
        <w:t>2.1.2. Signaling Point</w:t>
        <w:tab/>
        <w:t>……………………………..….……</w:t>
        <w:tab/>
        <w:t>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 xml:space="preserve">2.2. Arsitektur Layer Protokol SS7 </w:t>
        <w:tab/>
        <w:t>…………………………...…</w:t>
        <w:tab/>
        <w:t>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ab/>
        <w:t>2.2.1. SS7 Level 1 (Signaling Data Link)</w:t>
        <w:tab/>
        <w:t>……...………</w:t>
        <w:tab/>
        <w:t>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ab/>
        <w:t>2.2.2. SS7 Level 2 (Signaling Link)</w:t>
        <w:tab/>
        <w:t>……………..……….</w:t>
        <w:tab/>
        <w:t>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ab/>
        <w:t>2.2.3. SS7 Level 3 (Signaling Network)</w:t>
        <w:tab/>
        <w:t>………..…….</w:t>
        <w:tab/>
        <w:t>9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2.2.4. SS7 level 4 (Protokol, User dan Application Part)…</w:t>
        <w:tab/>
        <w:t>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850" w:leader="none"/>
        </w:tabs>
        <w:spacing w:lineRule="auto" w:line="360"/>
        <w:jc w:val="both"/>
        <w:rPr/>
      </w:pPr>
      <w:r>
        <w:rPr/>
        <w:tab/>
        <w:t>2.3. Signaling Link Message</w:t>
        <w:tab/>
        <w:t>………...………………….....11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220" w:leader="none"/>
          <w:tab w:val="left" w:pos="5400" w:leader="none"/>
        </w:tabs>
        <w:spacing w:lineRule="auto" w:line="360"/>
        <w:jc w:val="both"/>
        <w:rPr/>
      </w:pPr>
      <w:r>
        <w:rPr/>
        <w:t>12. Bab III Signaling Sistem 7 over IP (SS7oIP)</w:t>
        <w:tab/>
        <w:t>…….………………..</w:t>
        <w:tab/>
        <w:t>16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3.1. Pengenalan SS7oIP</w:t>
        <w:tab/>
        <w:t>………………………………...……</w:t>
        <w:tab/>
        <w:t>16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>3.2. SS7oIP Arsitektur Protokol</w:t>
        <w:tab/>
        <w:t>……………………...………</w:t>
        <w:tab/>
        <w:t>1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220" w:leader="none"/>
          <w:tab w:val="left" w:pos="5400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>3.3. Fungsi dasar SCTP</w:t>
        <w:tab/>
        <w:t>………………………...……</w:t>
        <w:tab/>
        <w:t>19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3.4. MTP2 User Per to Per Adaptation </w:t>
      </w:r>
      <w:r>
        <w:rPr>
          <w:i/>
        </w:rPr>
        <w:t>Layer</w:t>
      </w:r>
      <w:r>
        <w:rPr/>
        <w:t xml:space="preserve"> (M2PA)</w:t>
        <w:tab/>
        <w:t>…...…</w:t>
        <w:tab/>
        <w:t>2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/>
      </w:pPr>
      <w:r>
        <w:rPr>
          <w:lang w:val="sv-SE"/>
        </w:rPr>
        <w:t xml:space="preserve">3.5. MTP2 User Adapatation </w:t>
      </w:r>
      <w:r>
        <w:rPr>
          <w:i/>
          <w:lang w:val="sv-SE"/>
        </w:rPr>
        <w:t>Layer</w:t>
      </w:r>
      <w:r>
        <w:rPr>
          <w:lang w:val="sv-SE"/>
        </w:rPr>
        <w:t xml:space="preserve"> (M2UA)</w:t>
        <w:tab/>
        <w:t>...................................</w:t>
        <w:tab/>
        <w:t>26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  <w:t>3.6. MTP3 User Adaptation Layer (M3UA)</w:t>
        <w:tab/>
        <w:t>………………………27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ind w:left="720" w:hanging="0"/>
        <w:jc w:val="both"/>
        <w:rPr/>
      </w:pPr>
      <w:r>
        <w:rPr>
          <w:lang w:val="sv-SE"/>
        </w:rPr>
        <w:t xml:space="preserve">3.7. </w:t>
      </w:r>
      <w:r>
        <w:rPr/>
        <w:t xml:space="preserve">SCCP User Adaptation </w:t>
      </w:r>
      <w:r>
        <w:rPr>
          <w:i/>
        </w:rPr>
        <w:t>Layer</w:t>
      </w:r>
      <w:r>
        <w:rPr/>
        <w:t xml:space="preserve"> (SUA)</w:t>
        <w:tab/>
        <w:t>…………………...…</w:t>
        <w:tab/>
        <w:t>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Bab IV Data dan Analisa Signaling Sistem 7 over IP</w:t>
        <w:tab/>
        <w:t>…………...…</w:t>
        <w:tab/>
        <w:t>3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/>
      </w:pPr>
      <w:r>
        <w:rPr/>
        <w:t>4.1. Arsitektur Jaringan SS7oIP</w:t>
        <w:tab/>
        <w:t>…………………………...…</w:t>
        <w:tab/>
        <w:t>3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4.2. Metode Pengambilan Data</w:t>
        <w:tab/>
        <w:t>……………………….……..</w:t>
        <w:tab/>
        <w:t>3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4.2. Perencanaan Kapasitas Trafik ITP</w:t>
        <w:tab/>
        <w:t>…………………...…</w:t>
        <w:tab/>
        <w:t>3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4.4. Delay Pengiriman Paket……………………………………….</w:t>
        <w:tab/>
        <w:t>3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14. Bab V Kesimpulan</w:t>
        <w:tab/>
        <w:t>………………………………………...……</w:t>
        <w:tab/>
        <w:t>4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15. Daftar Acuan</w:t>
        <w:tab/>
        <w:t>…………………………………………………...…</w:t>
        <w:tab/>
        <w:t>4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16. Lampiran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220" w:leader="none"/>
          <w:tab w:val="left" w:pos="540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2:00Z</dcterms:created>
  <dc:creator>Siswoyo</dc:creator>
  <dc:description/>
  <dc:language>en-US</dc:language>
  <cp:lastModifiedBy>Maulana</cp:lastModifiedBy>
  <cp:lastPrinted>2007-04-29T03:05:00Z</cp:lastPrinted>
  <dcterms:modified xsi:type="dcterms:W3CDTF">2002-09-05T07:20:00Z</dcterms:modified>
  <cp:revision>9</cp:revision>
  <dc:subject/>
  <dc:title>DAFTAR ISI</dc:title>
</cp:coreProperties>
</file>