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ABSTRAK</w:t>
      </w:r>
    </w:p>
    <w:p>
      <w:pPr>
        <w:pStyle w:val="Normal"/>
        <w:spacing w:lineRule="auto" w:line="480"/>
        <w:jc w:val="center"/>
        <w:rPr>
          <w:b/>
          <w:b/>
          <w:sz w:val="28"/>
          <w:szCs w:val="28"/>
          <w:lang w:val="id-ID"/>
        </w:rPr>
      </w:pPr>
      <w:r>
        <w:rPr>
          <w:b/>
          <w:sz w:val="28"/>
          <w:szCs w:val="28"/>
          <w:lang w:val="id-ID"/>
        </w:rPr>
      </w:r>
    </w:p>
    <w:p>
      <w:pPr>
        <w:pStyle w:val="Normal"/>
        <w:ind w:firstLine="851"/>
        <w:jc w:val="both"/>
        <w:rPr>
          <w:lang w:val="id-ID"/>
        </w:rPr>
      </w:pPr>
      <w:r>
        <w:rPr>
          <w:lang w:val="id-ID"/>
        </w:rPr>
        <w:t>Relai adalah alat pengaman yang dapat memerintah pemutus tenaga, untuk memutus dan memisahkan bagian saluran transmisi yang mengalami gangguan dari saluran transmisi yang sehat. Pengaman yang banyak digunakan adalah relai jarak. Relai jarak merupakan relai impedansi, karena impedansi saluran transmisi sebanding dengan panjangnya saluran tersebut, sehingga pengukuran jarak jangkauan relai tersebut ke lokasi gangguan dapat dilakukan dengan mengukur impedansinya.</w:t>
      </w:r>
    </w:p>
    <w:p>
      <w:pPr>
        <w:pStyle w:val="Normal"/>
        <w:ind w:firstLine="851"/>
        <w:jc w:val="both"/>
        <w:rPr>
          <w:lang w:val="id-ID"/>
        </w:rPr>
      </w:pPr>
      <w:r>
        <w:rPr>
          <w:lang w:val="id-ID"/>
        </w:rPr>
        <w:t>Pengetahuan tentang prinsip kerja, jenis dan karakteristik relai jarak, serta pengertian mengenai daerah perlindungan, maupun pola koordinasi mendasari dalam pemilihan dan setting relai jarak secara optimal. Koordinasi setting relai jarak yang dilakukan di Gardu Induk Petukangan dan Gardu Induk Serpong telah menghasilkan suatu setting relai yang sangat baik di mana waktu kerja relai jarak pada zone I adalah seketika dan pada zone II adalah 0,4 detik dan untuk zone III adalah 1,2 detik, sehingga bila terjadi gangguan yang menyebabkan pemadaman maka pemadaman tidak meluas karena sudah diputus dan dipisahkan dari saluran yang sehat, sehingga yang bekerja hanya alat yang paling dekat dengan lokasi gangguan.</w:t>
      </w:r>
    </w:p>
    <w:p>
      <w:pPr>
        <w:pStyle w:val="Normal"/>
        <w:rPr>
          <w:lang w:val="id-ID"/>
        </w:rPr>
      </w:pPr>
      <w:r>
        <w:rPr>
          <w:lang w:val="id-ID"/>
        </w:rPr>
      </w:r>
    </w:p>
    <w:sectPr>
      <w:footerReference w:type="default" r:id="rId2"/>
      <w:type w:val="nextPage"/>
      <w:pgSz w:w="12240" w:h="15840"/>
      <w:pgMar w:left="1800" w:right="1800" w:gutter="0" w:header="0" w:top="1440" w:footer="720" w:bottom="1440"/>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4:41:00Z</dcterms:created>
  <dc:creator>Suhardiman </dc:creator>
  <dc:description/>
  <cp:keywords/>
  <dc:language>en-US</dc:language>
  <cp:lastModifiedBy>Suhardiman </cp:lastModifiedBy>
  <dcterms:modified xsi:type="dcterms:W3CDTF">2007-07-08T14:43:00Z</dcterms:modified>
  <cp:revision>1</cp:revision>
  <dc:subject/>
  <dc:title>ABSTRAK</dc:title>
</cp:coreProperties>
</file>