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TUGAS   AKHIR</w:t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sv-SE"/>
        </w:rPr>
        <w:t>STUDI  SISTEM  PENGAMANAN  REL  150  KV</w:t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GARDU  INDUK   CILEDUK</w:t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jukan Guna Melengkapi Sebagian Syarat</w:t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Dalam Mencapai gelar Sarjana Strata Satu ( S1 )</w:t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1120</wp:posOffset>
            </wp:positionV>
            <wp:extent cx="30861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7745" w:leader="dot"/>
        </w:tabs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7745" w:leader="dot"/>
        </w:tabs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7745" w:leader="dot"/>
        </w:tabs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Disusun  Oleh :</w:t>
      </w:r>
    </w:p>
    <w:p>
      <w:pPr>
        <w:pStyle w:val="Normal"/>
        <w:tabs>
          <w:tab w:val="clear" w:pos="720"/>
          <w:tab w:val="left" w:pos="4680" w:leader="none"/>
          <w:tab w:val="left" w:pos="7745" w:leader="dot"/>
        </w:tabs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320" w:leader="none"/>
        </w:tabs>
        <w:ind w:firstLine="16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Nama</w:t>
        <w:tab/>
        <w:t>: DONI SETIAWAN</w:t>
      </w:r>
    </w:p>
    <w:p>
      <w:pPr>
        <w:pStyle w:val="Normal"/>
        <w:tabs>
          <w:tab w:val="clear" w:pos="720"/>
          <w:tab w:val="left" w:pos="4320" w:leader="none"/>
        </w:tabs>
        <w:ind w:firstLine="16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NIM    </w:t>
        <w:tab/>
        <w:t>: 0140311-172</w:t>
      </w:r>
    </w:p>
    <w:p>
      <w:pPr>
        <w:pStyle w:val="Normal"/>
        <w:tabs>
          <w:tab w:val="clear" w:pos="720"/>
          <w:tab w:val="left" w:pos="4320" w:leader="none"/>
        </w:tabs>
        <w:ind w:firstLine="16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Program Studi </w:t>
        <w:tab/>
        <w:t>: Teknik  Elektro</w:t>
      </w:r>
    </w:p>
    <w:p>
      <w:pPr>
        <w:pStyle w:val="Normal"/>
        <w:tabs>
          <w:tab w:val="clear" w:pos="720"/>
          <w:tab w:val="left" w:pos="4140" w:leader="none"/>
          <w:tab w:val="left" w:pos="7745" w:leader="dot"/>
        </w:tabs>
        <w:ind w:firstLine="252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140" w:leader="none"/>
          <w:tab w:val="left" w:pos="7745" w:leader="dot"/>
        </w:tabs>
        <w:ind w:firstLine="25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140" w:leader="none"/>
          <w:tab w:val="left" w:pos="7745" w:leader="dot"/>
        </w:tabs>
        <w:ind w:firstLine="25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140" w:leader="none"/>
          <w:tab w:val="left" w:pos="7745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745" w:leader="dot"/>
        </w:tabs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</w:t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PROGRAM  STUDI  TEKNIK  ELEKTRO</w:t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FAKULTAS  TEKNOLOGI  INDUSTRI</w:t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UNIVERSITAS  MERCU  BUANA</w:t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KARTA</w:t>
      </w:r>
    </w:p>
    <w:p>
      <w:pPr>
        <w:pStyle w:val="Normal"/>
        <w:tabs>
          <w:tab w:val="clear" w:pos="720"/>
          <w:tab w:val="left" w:pos="7745" w:leader="dot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19:00Z</dcterms:created>
  <dc:creator>Agustus 2007</dc:creator>
  <dc:description/>
  <dc:language>en-US</dc:language>
  <cp:lastModifiedBy>Agustus 2007</cp:lastModifiedBy>
  <dcterms:modified xsi:type="dcterms:W3CDTF">2007-10-06T05:20:00Z</dcterms:modified>
  <cp:revision>1</cp:revision>
  <dc:subject/>
  <dc:title>TUGAS   AKHIR</dc:title>
</cp:coreProperties>
</file>