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 3.1 </w:t>
        <w:tab/>
        <w:t>Kondisi Pipa dan Harga 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4.1</w:t>
        <w:tab/>
        <w:t>Tabel Pipa Galvan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4.2</w:t>
        <w:tab/>
        <w:t>Tabel Pengujian Material Back Fill Dam Di Pondok Ba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bel 4.3 </w:t>
        <w:tab/>
        <w:t>Putaran Sinkron Motor Listr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6:00Z</dcterms:created>
  <dc:creator>Ferry</dc:creator>
  <dc:description/>
  <dc:language>en-US</dc:language>
  <cp:lastModifiedBy>Komputer-8</cp:lastModifiedBy>
  <cp:lastPrinted>2005-09-14T13:07:00Z</cp:lastPrinted>
  <dcterms:modified xsi:type="dcterms:W3CDTF">1997-10-15T16:57:00Z</dcterms:modified>
  <cp:revision>4</cp:revision>
  <dc:subject/>
  <dc:title>DAFTAR TABEL</dc:title>
</cp:coreProperties>
</file>