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ENCANAAN SISTEM PEMOMPAAN MATERIAL FILLING SLUR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v-SE"/>
        </w:rPr>
        <w:t xml:space="preserve">DI PT ANEKA TAMBANG UNIT BISNIS PERTAMBANGAN EMA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"/>
        </w:rPr>
        <w:t xml:space="preserve">DENGAN MEMPERGUNAKAN POMPA CENTRIFUGAL TYPE 4/3 EEH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gas Akhir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ntuk diajukan sebagai salah satu syarat dalam memperoleh gel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arjana Strata Satu Bidang Ilmu Tehnik – Jurusan Tehnik Mes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FERRY PATHUROHMAN HIDAYAT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: 0130311-0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TAS MERCUBU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KULTAS TEKNOLOGI INDUSTR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JURUSAN TEHNIK MES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05</w:t>
      </w:r>
    </w:p>
    <w:sectPr>
      <w:type w:val="nextPage"/>
      <w:pgSz w:w="11906" w:h="16838"/>
      <w:pgMar w:left="2160" w:right="1728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7:00Z</dcterms:created>
  <dc:creator>Ferry</dc:creator>
  <dc:description/>
  <dc:language>en-US</dc:language>
  <cp:lastModifiedBy>KOMPUTER-3</cp:lastModifiedBy>
  <cp:lastPrinted>2005-10-17T10:23:00Z</cp:lastPrinted>
  <dcterms:modified xsi:type="dcterms:W3CDTF">2005-10-17T03:23:00Z</dcterms:modified>
  <cp:revision>7</cp:revision>
  <dc:subject/>
  <dc:title>SISTEM PEMOMPAAN MATERIAL FILLING SLURRY DI </dc:title>
</cp:coreProperties>
</file>