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FTAR LAMPIRA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Lampiran 1.</w:t>
        <w:tab/>
        <w:t xml:space="preserve">Modified Durand’s Limiting Settling Velocity Parameter </w:t>
      </w:r>
    </w:p>
    <w:p>
      <w:pPr>
        <w:pStyle w:val="Normal"/>
        <w:spacing w:lineRule="auto" w:line="360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or Particles Of Widely graded Sizing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ampiran 2. </w:t>
        <w:tab/>
        <w:t>Equivalent Length Of Pipe Fittings And Valv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mpiran 3. </w:t>
        <w:tab/>
        <w:t>Warman PIpe Friction Char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mpiran 4. </w:t>
        <w:tab/>
        <w:t>Head Losses At Inlet, Contraction And Enlargement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0:10:00Z</dcterms:created>
  <dc:creator>KOMPUTER-9</dc:creator>
  <dc:description/>
  <dc:language>en-US</dc:language>
  <cp:lastModifiedBy>KOMPUTER-9</cp:lastModifiedBy>
  <cp:lastPrinted>1997-10-16T03:15:00Z</cp:lastPrinted>
  <dcterms:modified xsi:type="dcterms:W3CDTF">1997-10-16T10:16:00Z</dcterms:modified>
  <cp:revision>1</cp:revision>
  <dc:subject/>
  <dc:title>DAFTAR LAMPIRAN</dc:title>
</cp:coreProperties>
</file>