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FTAR GAMBA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mbar 2.1</w:t>
        <w:tab/>
        <w:t>Peta Wilayah Bogor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Gambar 3.1 </w:t>
        <w:tab/>
        <w:t>Aliran Fluida Dalam Pompa Sentrifuga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mbar 3.2</w:t>
        <w:tab/>
        <w:t>Volute Centrifugal Pump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ambar 3.3 </w:t>
        <w:tab/>
        <w:t>Difuser Centrufugal Pump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ambar 3.4 </w:t>
        <w:tab/>
        <w:t>Pompa Horizonta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mbar 3.5</w:t>
        <w:tab/>
        <w:t>Pompa Vertika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mbar 3.6</w:t>
        <w:tab/>
        <w:t>Pompa Satu Tingka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mbar 3.7</w:t>
        <w:tab/>
        <w:t>Pompa Bertingkat Banyak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mbar 3.8</w:t>
        <w:tab/>
        <w:t>Isapan Tunggal dan Isapan Gand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mbar 3.9</w:t>
        <w:tab/>
        <w:t>Aliran Lamin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mbar 3.10</w:t>
        <w:tab/>
        <w:t>Aliran Turbulent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Gambar 3.11</w:t>
        <w:tab/>
        <w:t>Percobaan Reynold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mbar 3.12</w:t>
        <w:tab/>
        <w:t>Head Pompa 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mbar 3.13</w:t>
        <w:tab/>
        <w:t>Head Pompa II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Gambar 3.14</w:t>
        <w:tab/>
        <w:t>Impeler Jenis Radial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Gambar 3.15</w:t>
        <w:tab/>
        <w:t>Impeler Jenis Francis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Gambar 3.16</w:t>
        <w:tab/>
        <w:t>Impeler Jenis Mixed Flow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nb-NO"/>
        </w:rPr>
        <w:t>Gambar 3.17</w:t>
        <w:tab/>
        <w:t>Impeler Jenis Aksial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nb-NO"/>
        </w:rPr>
        <w:t>Gambar 3.18</w:t>
        <w:tab/>
        <w:t>Grafik Efesiensi Pomp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mbar 4.1</w:t>
        <w:tab/>
        <w:t>Grafik Head Ratio (H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0:18:00Z</dcterms:created>
  <dc:creator>Ferry</dc:creator>
  <dc:description/>
  <dc:language>en-US</dc:language>
  <cp:lastModifiedBy>KOMPUTER-9</cp:lastModifiedBy>
  <cp:lastPrinted>1997-10-16T03:18:00Z</cp:lastPrinted>
  <dcterms:modified xsi:type="dcterms:W3CDTF">1997-10-16T10:18:00Z</dcterms:modified>
  <cp:revision>2</cp:revision>
  <dc:subject/>
  <dc:title>DAFTAR PUSTAKA</dc:title>
</cp:coreProperties>
</file>