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STUDI TEKNIK ME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USAN ME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S TEKNOLOGI INDUSTRI</w:t>
      </w:r>
    </w:p>
    <w:p>
      <w:pPr>
        <w:pStyle w:val="Normal"/>
        <w:rPr/>
      </w:pPr>
      <w:r>
        <w:rPr>
          <w:rFonts w:cs="Arial" w:ascii="Arial" w:hAnsi="Arial"/>
        </w:rPr>
        <w:t>UNIVERSITAS MERCU BU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MBAR PERNYAT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ini saya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>: FERRY PATHUROHMAN HIDAY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ab/>
        <w:t>: 0130311-03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yatakan bahwa tugas akhir ini adalah hasil karya sendiri, bukan duplikasi dari karya orang lain, kecuali referensi yang telah disetuju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akarta, Oktober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>Ferry Pathurohman Hidaya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0130311-033</w:t>
      </w:r>
    </w:p>
    <w:sectPr>
      <w:type w:val="nextPage"/>
      <w:pgSz w:w="12240" w:h="15840"/>
      <w:pgMar w:left="2160" w:right="1728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03:00Z</dcterms:created>
  <dc:creator>Ferry</dc:creator>
  <dc:description/>
  <dc:language>en-US</dc:language>
  <cp:lastModifiedBy>KOMPUTER-3</cp:lastModifiedBy>
  <cp:lastPrinted>2005-10-17T10:06:00Z</cp:lastPrinted>
  <dcterms:modified xsi:type="dcterms:W3CDTF">2005-10-17T03:08:00Z</dcterms:modified>
  <cp:revision>11</cp:revision>
  <dc:subject/>
  <dc:title>PROGRAM STUDI TEKNIK MESIN</dc:title>
</cp:coreProperties>
</file>