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 PENGANTAR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Assalamualaikum Wr. Wb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lhamdulillah, segala puji dan puja hanya ditunjukkan kepada Allah SWT. yang telah memberikan rahmat, hidayah dan nikmat-Nya kepada kita semua. Dengan rahmat, hidayah dan nikmat-Nya pula, saya dapat menyelesaikan penulisan dan penyusunan dalam tugas akhir ini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ugas akhir ini dibuat sebagai syarat untuk menempuh ujian akhir guna memperoleh gelar kesarjanaan pada Jurusan Teknik Mesin pada Fakultas Teknologi Industri, Universitas Mercubuana.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>Adapun Permasalahan yang dibahas pada penulisan ini adalah Analisa Modifikasi Sistem Pembangkit Uap Produksi Menjadi Sistem Kombinasi Dengan Sistem Pembangkit Listrik Tenaga Uap ( PLTU ) di PT. Tripolyta Indonesia.</w:t>
      </w:r>
    </w:p>
    <w:p>
      <w:pPr>
        <w:pStyle w:val="Normal"/>
        <w:spacing w:lineRule="auto" w:line="480"/>
        <w:ind w:firstLine="720"/>
        <w:rPr/>
      </w:pPr>
      <w:r>
        <w:rPr/>
        <w:t>Pada kesempatan ini penulis ingin mengucapkan terima kasih yang sebesar-besarnya atas segala bimbingan dan pengarahan yang telah diberikan kepada penulis selama pengerjaan tugas akhir ini kepada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r. Yuriadi Msc. Selaku Dekan FTI sekaligus sebagai pembimbing tugas akhir yang telah memberikan bimbingan, arahan, kritik dan saran yang membangun yang dapat membuat penulisan ini dapat lebih berart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pak dan Ibu dosen Fakultas Teknologi Industri, khususnya di Jurusan Teknik Mesin PKSM Mercubuana yang telah sudi mentransfer ilmunya selama perkuliahan baik secara langsung dan tidak langsu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mua pihak yang tidak bisa disebutkan satu persatu yang telah membantu demi kelancaran penyelesaian tugas akhir ini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Penulis telah berusaha untuk sebaik mungkin dalam menyelesaikan tugas akhir ini, akan tetapi penulis menyadari masih banyak terdapat kekurangan-kekurangannya. Oleh karena itu, penulis mengharapkan kritik saran yang membangun dari pembaca dalam penyempurnaan tugas ini dan pengembangan dari analisa ini menjadi desain yang baik.</w:t>
      </w:r>
    </w:p>
    <w:p>
      <w:pPr>
        <w:pStyle w:val="Normal"/>
        <w:spacing w:lineRule="auto" w:line="480"/>
        <w:jc w:val="both"/>
        <w:rPr/>
      </w:pPr>
      <w:r>
        <w:rPr/>
        <w:t>Akhir kata penulis berharap tugas akhir ini dapat bermanfaat dagi rekan mahasiwa teknik mesin dan industri pada umumny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firstLine="720"/>
        <w:jc w:val="both"/>
        <w:rPr/>
      </w:pPr>
      <w:r>
        <w:rPr/>
        <w:t>Jakarta , Juni 2005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Penulis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6480" w:hanging="0"/>
        <w:jc w:val="both"/>
        <w:rPr/>
      </w:pPr>
      <w:r>
        <w:rPr/>
        <w:t>Abdul Rouful Muiz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18:00Z</dcterms:created>
  <dc:creator>UCHENXS</dc:creator>
  <dc:description/>
  <cp:keywords/>
  <dc:language>en-US</dc:language>
  <cp:lastModifiedBy>Mic</cp:lastModifiedBy>
  <dcterms:modified xsi:type="dcterms:W3CDTF">2005-07-16T23:55:00Z</dcterms:modified>
  <cp:revision>11</cp:revision>
  <dc:subject/>
  <dc:title>KATA PENGANTAR</dc:title>
</cp:coreProperties>
</file>