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GAS AKHI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32"/>
        </w:rPr>
      </w:pPr>
      <w:r>
        <w:rPr>
          <w:sz w:val="32"/>
        </w:rPr>
        <w:t>PENDEKATAN MANAJEMEN GRUP PADA INDUSTRI MANUFKTUR DALAM PENERAPAN MANAJEMEN MUTU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usun untuk Memenuhi Persyaratan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lam Meraih Gelar Sarjana teknik Mesin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enjang Pendidikan Strata satu (S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usun Oleh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MA     : HADI SUPRIYANTO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NIM          : 01399-044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154940</wp:posOffset>
            </wp:positionV>
            <wp:extent cx="2137410" cy="2501900"/>
            <wp:effectExtent l="0" t="0" r="0" b="0"/>
            <wp:wrapNone/>
            <wp:docPr id="1" name="Logo%20Mercu%20Buana%20Any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Mercu%20Buana%20Any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URUSAN TEKNIK MES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AKULTAS TEKNOLOGI INDUSTRI</w:t>
      </w:r>
    </w:p>
    <w:p>
      <w:pPr>
        <w:pStyle w:val="Heading1"/>
        <w:rPr/>
      </w:pPr>
      <w:r>
        <w:rPr/>
        <w:t>UNIVERSITAS MERCU BUA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05:00Z</dcterms:created>
  <dc:creator>Citra</dc:creator>
  <dc:description/>
  <dc:language>en-US</dc:language>
  <cp:lastModifiedBy>HADI</cp:lastModifiedBy>
  <cp:lastPrinted>2005-09-04T17:52:00Z</cp:lastPrinted>
  <dcterms:modified xsi:type="dcterms:W3CDTF">2005-09-05T05:05:00Z</dcterms:modified>
  <cp:revision>2</cp:revision>
  <dc:subject/>
  <dc:title>PENDEKATAN MANAJEMEN GRUP PADA INDUSTRI MANUFKTUR DALAM PENERAPAN MANAJEMEN MUTU</dc:title>
</cp:coreProperties>
</file>