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MBAR PENGESAH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TEKNOLOGI INDUST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MERCU BUAN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427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ama</w:t>
        <w:tab/>
        <w:t>: Danang Setiawan</w:t>
      </w:r>
    </w:p>
    <w:p>
      <w:pPr>
        <w:pStyle w:val="Normal"/>
        <w:spacing w:lineRule="auto" w:line="480"/>
        <w:jc w:val="both"/>
        <w:rPr/>
      </w:pPr>
      <w:r>
        <w:rPr/>
        <w:t>Nim</w:t>
        <w:tab/>
        <w:t>: 01301-027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Judul Tugas Akhir :</w:t>
      </w:r>
      <w:r>
        <w:rPr>
          <w:b/>
        </w:rPr>
        <w:t xml:space="preserve"> KOMPARASI EFESIENSI BAHAN BAKAR SOLAR DAN BIODIESEL ALTERNATIF MENGGUNAKAN MESIN DIESEL ISUZU PANTHER 2300 CC TYPE C-223</w:t>
      </w:r>
    </w:p>
    <w:p>
      <w:pPr>
        <w:pStyle w:val="Normal"/>
        <w:spacing w:lineRule="auto" w:line="480"/>
        <w:jc w:val="both"/>
        <w:rPr/>
      </w:pPr>
      <w:r>
        <w:rPr/>
        <w:t>Tugas Akhir ini telah diperiksa dan disetujui oleh 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  <w:r>
        <w:rPr/>
        <w:t>Jakarta,   Maret 2007</w:t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/>
        <w:t>Kordinator Tugas Akhi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1828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pt" to="170.95pt,2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(Ir.Rully Nutranta,M.e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MBAR PENGESAH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TEKNOLOGI INDUST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MERCU BUAN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4270" cy="98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ama</w:t>
        <w:tab/>
        <w:t>: Danang Setiawan</w:t>
      </w:r>
    </w:p>
    <w:p>
      <w:pPr>
        <w:pStyle w:val="Normal"/>
        <w:spacing w:lineRule="auto" w:line="480"/>
        <w:jc w:val="both"/>
        <w:rPr/>
      </w:pPr>
      <w:r>
        <w:rPr/>
        <w:t>Nim</w:t>
        <w:tab/>
        <w:t>: 01301-027</w:t>
      </w:r>
    </w:p>
    <w:p>
      <w:pPr>
        <w:pStyle w:val="Normal"/>
        <w:spacing w:lineRule="auto" w:line="480"/>
        <w:jc w:val="both"/>
        <w:rPr/>
      </w:pPr>
      <w:r>
        <w:rPr/>
        <w:t>Judul Tugas Akhir :</w:t>
      </w:r>
      <w:r>
        <w:rPr>
          <w:b/>
        </w:rPr>
        <w:t xml:space="preserve"> KOMPARASI EFESIENSI BAHAN BAKAR SOLAR DAN BIODIESEL ALTERNATIF MENGGUNAKAN MESIN DIESEL ISUZU PANTHER 2300 CC TYPE C-223</w:t>
      </w:r>
    </w:p>
    <w:p>
      <w:pPr>
        <w:pStyle w:val="Normal"/>
        <w:spacing w:lineRule="auto" w:line="480"/>
        <w:jc w:val="both"/>
        <w:rPr/>
      </w:pPr>
      <w:r>
        <w:rPr/>
        <w:t>Tugas Akhir ini telah diperiksa dan disetujui oleh 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</w:t>
      </w:r>
      <w:r>
        <w:rPr/>
        <w:t>Jakarta,   Maret 2007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  <w:r>
        <w:rPr/>
        <w:t>Pembimbing Tugas Akhi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19431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pt" to="179.95pt,2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( Dr.Mardani Alisera,M.eng 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MBAR PENGESAH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TEKNOLOGI INDUST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MERCU BUAN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4270" cy="981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ama</w:t>
        <w:tab/>
        <w:t>: Danang Setiawan</w:t>
      </w:r>
    </w:p>
    <w:p>
      <w:pPr>
        <w:pStyle w:val="Normal"/>
        <w:spacing w:lineRule="auto" w:line="480"/>
        <w:jc w:val="both"/>
        <w:rPr/>
      </w:pPr>
      <w:r>
        <w:rPr/>
        <w:t>Nim</w:t>
        <w:tab/>
        <w:t>: 01301-027</w:t>
      </w:r>
    </w:p>
    <w:p>
      <w:pPr>
        <w:pStyle w:val="Normal"/>
        <w:spacing w:lineRule="auto" w:line="480"/>
        <w:jc w:val="both"/>
        <w:rPr/>
      </w:pPr>
      <w:r>
        <w:rPr/>
        <w:t>Judul Tugas Akhir :</w:t>
      </w:r>
      <w:r>
        <w:rPr>
          <w:b/>
        </w:rPr>
        <w:t xml:space="preserve"> KOMPARASI EFESIENSI BAHAN BAKAR SOLAR DAN BIODIESEL ALTERNATIF MENGGUNAKAN MESIN DIESEL ISUZU PANTHER 2300 CC TYPE C-223</w:t>
      </w:r>
    </w:p>
    <w:p>
      <w:pPr>
        <w:pStyle w:val="Normal"/>
        <w:spacing w:lineRule="auto" w:line="480"/>
        <w:jc w:val="both"/>
        <w:rPr/>
      </w:pPr>
      <w:r>
        <w:rPr/>
        <w:t>Tugas Akhir ini telah diperiksa dan disetujui oleh 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Jakarta,  Maret 2007</w:t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/>
        <w:t>Ketua Jurusan Teknik Mesi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07340</wp:posOffset>
                </wp:positionV>
                <wp:extent cx="17145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2pt" to="161.95pt,2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 Ir.Rully Nutranta,M.en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01:00Z</dcterms:created>
  <dc:creator>danang_ika</dc:creator>
  <dc:description/>
  <cp:keywords/>
  <dc:language>en-US</dc:language>
  <cp:lastModifiedBy>Bamboo Indah II</cp:lastModifiedBy>
  <cp:lastPrinted>2007-08-02T15:31:00Z</cp:lastPrinted>
  <dcterms:modified xsi:type="dcterms:W3CDTF">2007-08-02T08:32:00Z</dcterms:modified>
  <cp:revision>9</cp:revision>
  <dc:subject/>
  <dc:title>LEMBAR PENGESAHAN</dc:title>
</cp:coreProperties>
</file>