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GAS AKHIR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HITUNGAN BEBAN PENDINGIN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 GEDUNG KANTOR PT. KOBELIND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iajukan untuk memenuhi salah satu syarat memperoleh gelar Sarjana Teknik Mesin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6527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03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U BUA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EP HASUDUNGAN 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130411-04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STUDI TEKNIK MES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OLOGI INDUST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2275" w:right="1699" w:gutter="0" w:header="0" w:top="1440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09:00Z</dcterms:created>
  <dc:creator>JOSEPH</dc:creator>
  <dc:description/>
  <dc:language>en-US</dc:language>
  <cp:lastModifiedBy>JOSEPH</cp:lastModifiedBy>
  <dcterms:modified xsi:type="dcterms:W3CDTF">2007-12-21T07:05:00Z</dcterms:modified>
  <cp:revision>4</cp:revision>
  <dc:subject/>
  <dc:title>TUGAS AKHIR</dc:title>
</cp:coreProperties>
</file>