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GARUH TEMPERATUR PENCAMPURAN PADA PROSES PEMBUATAN BIODIESEL TERHADAP KINERJA MESIN DIES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IPS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jukan Untuk Memenuhi Salah Satu Persyaratan Untuk Memperoleh Gelar Sarjana Strata Satu (S-1), Teknik Mes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749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susun Oleh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 ANDRI SUSANTO</w:t>
      </w:r>
    </w:p>
    <w:p>
      <w:pPr>
        <w:pStyle w:val="Normal"/>
        <w:spacing w:lineRule="auto" w:line="480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NIM</w:t>
        <w:tab/>
        <w:t>: 01300-016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KNIK MES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KULTAS TEKNOLOGI INDUST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AS MERCU BU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A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03:00Z</dcterms:created>
  <dc:creator>Arif Susanto,S.P.</dc:creator>
  <dc:description/>
  <dc:language>en-US</dc:language>
  <cp:lastModifiedBy>Arif Susanto,S.P.</cp:lastModifiedBy>
  <dcterms:modified xsi:type="dcterms:W3CDTF">1999-12-31T17:30:00Z</dcterms:modified>
  <cp:revision>5</cp:revision>
  <dc:subject/>
  <dc:title>PENGARUH JUMLAH KOMPOSISI CAMPURAN METHOXIDE DALAM MINYAK JELANTA TERHADAP PRESTASI MESIN DIESEL</dc:title>
</cp:coreProperties>
</file>