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FTAR GAMBAR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ind w:left="8100" w:firstLine="180"/>
        <w:rPr/>
      </w:pPr>
      <w:r>
        <w:rPr/>
        <w:t>halaman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1.  Gambar 01   Exhaust system</w:t>
        <w:tab/>
        <w:tab/>
        <w:t>4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2.  Gambar 02   Bagian exhaust system </w:t>
        <w:tab/>
        <w:tab/>
        <w:t>5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3.  Gambar 03   Exhaust pipe front A</w:t>
        <w:tab/>
        <w:tab/>
        <w:t>5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4.  Gambar 04   Exhaust pipe front B</w:t>
        <w:tab/>
        <w:tab/>
        <w:t>6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5.  Gambar 05   Aliran gas buang dalam silencer </w:t>
        <w:tab/>
        <w:tab/>
        <w:t>7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6.  Gambar 06   Silencer </w:t>
        <w:tab/>
        <w:tab/>
        <w:t>7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7.  Gambar 07   Filter assy</w:t>
        <w:tab/>
        <w:tab/>
        <w:t>8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8.  Gambar 08   Urutan proses pembuatan silencer</w:t>
        <w:tab/>
        <w:tab/>
        <w:t>9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9.  Gambar 09   Tail pipe </w:t>
        <w:tab/>
        <w:tab/>
        <w:t>9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10 Gambar 10   Analisa pemotongan </w:t>
        <w:tab/>
        <w:tab/>
        <w:t>11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11.Gambar 11   Clearance </w:t>
        <w:tab/>
        <w:tab/>
        <w:t>13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12.Gambar 12   Robekan clearance besar </w:t>
        <w:tab/>
        <w:tab/>
        <w:t>13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13.Gambar 13   Clearance besar </w:t>
        <w:tab/>
        <w:tab/>
        <w:t>14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14.Gambar 14   Prinsip pemotongan </w:t>
        <w:tab/>
        <w:tab/>
        <w:t>15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15.Gambar 15   Prinsip pemotongan </w:t>
        <w:tab/>
        <w:tab/>
        <w:t>15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16.Gambar 16   Prinsip pemotongan </w:t>
        <w:tab/>
        <w:tab/>
        <w:t>16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17.Gambar 17   Prinsip pemotongan </w:t>
        <w:tab/>
        <w:tab/>
        <w:t>16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18.Gambar 18   Blanking </w:t>
        <w:tab/>
        <w:tab/>
        <w:t>16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19.Gambar 19   Pierching </w:t>
        <w:tab/>
        <w:tab/>
        <w:t>16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20.Gambar 20   Notching </w:t>
        <w:tab/>
        <w:tab/>
        <w:t>17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21.Gambar 21   Cropping </w:t>
        <w:tab/>
        <w:tab/>
        <w:t>17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22.Gambar 22   Parting </w:t>
        <w:tab/>
        <w:tab/>
        <w:t>17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23.Gambar 23   Lanzing </w:t>
        <w:tab/>
        <w:tab/>
        <w:t>18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24.Gambar 24   Semi notching </w:t>
        <w:tab/>
        <w:tab/>
        <w:t>18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25.Gambar 25   Shaving </w:t>
        <w:tab/>
        <w:tab/>
        <w:t>18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26.Gambar 26   Trimming </w:t>
        <w:tab/>
        <w:tab/>
        <w:t>19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27.Gambar 27   Bending </w:t>
        <w:tab/>
        <w:tab/>
        <w:t>19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28.Gambar 28   Flanging </w:t>
        <w:tab/>
        <w:tab/>
        <w:t>19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29.Gambar 29   Embossing </w:t>
        <w:tab/>
        <w:tab/>
        <w:t>19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30.Gambar 30   Coinning</w:t>
        <w:tab/>
        <w:tab/>
        <w:t>20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31.Gambar 31   Deep drawing</w:t>
        <w:tab/>
        <w:tab/>
        <w:t>20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32.Gambar 32   Crimping</w:t>
        <w:tab/>
        <w:tab/>
        <w:t>20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33.Gambar 33   Curling</w:t>
        <w:tab/>
        <w:tab/>
        <w:t>20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34.Gambar 34   Colar drawing</w:t>
        <w:tab/>
        <w:tab/>
        <w:t>20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35.Gambar 35   Bagian – bagian press tool</w:t>
        <w:tab/>
        <w:tab/>
        <w:t>21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36.Gambar 36   Single tool</w:t>
        <w:tab/>
        <w:tab/>
        <w:t>23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37.Gambar 37   Compound tool </w:t>
        <w:tab/>
        <w:tab/>
        <w:t>23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38.Gambar 38   Lay-out pemotongan dengan gang tool </w:t>
        <w:tab/>
        <w:tab/>
        <w:t>24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39.Gambar 39   Group tool </w:t>
        <w:tab/>
        <w:tab/>
        <w:t>24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40.Gambar 40   Flow chart perancangan dies baffle plate silencer 4256163</w:t>
        <w:tab/>
        <w:tab/>
        <w:t>25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41.Gambar 41   Baffle plate silencer 4256163</w:t>
        <w:tab/>
        <w:tab/>
        <w:t>28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42.Gambar 42   Contoh bentukan shell </w:t>
        <w:tab/>
        <w:tab/>
        <w:t>30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43.Gambar 43   Ukuran shell yang diinginkan</w:t>
        <w:tab/>
        <w:tab/>
        <w:t>30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44.Gambar 44   Diameter draw</w:t>
        <w:tab/>
        <w:tab/>
        <w:t>32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45.Gambar 45   Bentukan proses burring</w:t>
        <w:tab/>
        <w:tab/>
        <w:t>33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46.Gambar 46   Bentukan burring silencer 4256163</w:t>
        <w:tab/>
        <w:tab/>
        <w:t>33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47.Gambar 47   Bentukan burring silencer 4256163</w:t>
        <w:tab/>
        <w:tab/>
        <w:t>38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>48.Gambar 48   Clearance</w:t>
        <w:tab/>
        <w:tab/>
        <w:t>40</w:t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dot"/>
          <w:tab w:val="left" w:pos="8640" w:leader="none"/>
          <w:tab w:val="left" w:pos="90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07" w:gutter="0" w:header="72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76.95pt,-4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i/>
        <w:sz w:val="20"/>
        <w:szCs w:val="20"/>
      </w:rPr>
      <w:t>Universitas Mercu Bu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Century Gothic" w:ascii="Century Gothic" w:hAnsi="Century Gothic"/>
        <w:i/>
        <w:sz w:val="20"/>
        <w:szCs w:val="20"/>
      </w:rPr>
      <w:t xml:space="preserve">Daftar Gambar                                                                                                                                     </w:t>
    </w:r>
    <w:r>
      <w:rPr>
        <w:rFonts w:cs="Century Gothic" w:ascii="Century Gothic" w:hAnsi="Century Gothic"/>
        <w:b/>
        <w:i/>
        <w:sz w:val="20"/>
        <w:szCs w:val="20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vi</w:t>
    </w:r>
    <w:r>
      <w:rPr>
        <w:rStyle w:val="PageNumber"/>
        <w:b/>
      </w:rPr>
      <w:fldChar w:fldCharType="end"/>
    </w:r>
    <w:r>
      <w:rPr>
        <w:rFonts w:cs="Century Gothic" w:ascii="Century Gothic" w:hAnsi="Century Gothic"/>
        <w:i/>
        <w:sz w:val="20"/>
        <w:szCs w:val="20"/>
      </w:rPr>
      <w:t xml:space="preserve">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7411085" cy="5708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0960" cy="570960"/>
                        <a:chOff x="0" y="0"/>
                        <a:chExt cx="7410960" cy="570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1096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057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3.55pt;height:44.95pt" coordorigin="0,0" coordsize="11671,899">
              <v:rect id="shape_0" stroked="f" o:allowincell="f" style="position:absolute;left:0;top:0;width:11670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538,179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4:52:00Z</dcterms:created>
  <dc:creator>TERORIST</dc:creator>
  <dc:description/>
  <dc:language>en-US</dc:language>
  <cp:lastModifiedBy>Own</cp:lastModifiedBy>
  <dcterms:modified xsi:type="dcterms:W3CDTF">2007-01-20T08:40:00Z</dcterms:modified>
  <cp:revision>10</cp:revision>
  <dc:subject/>
  <dc:title>DAFTAR GAMBAR</dc:title>
</cp:coreProperties>
</file>