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LEMBAR PENGESA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Tugas Akhir </w:t>
      </w:r>
    </w:p>
    <w:p>
      <w:pPr>
        <w:pStyle w:val="TextBody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ALISA PEMBUATAN DIES BAFFLE PLATE SILENCER 4256163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GAI EFISIENSI PROSES UNTUK PENINGKATAN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DUKTIFITAS KERJA PAD PT. “XX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ibuat ole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</w:rPr>
        <w:t xml:space="preserve">                 </w:t>
      </w:r>
      <w:r>
        <w:rPr>
          <w:b/>
          <w:lang w:val="sv-SE"/>
        </w:rPr>
        <w:t>Nama Lengkap        : Eko Widianto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             </w:t>
      </w:r>
      <w:r>
        <w:rPr>
          <w:b/>
          <w:lang w:val="sv-SE"/>
        </w:rPr>
        <w:t>Nomor Mahasiswa  : 0130311-029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Untuk melengkapi persyaratan korikulum pendidikan Jurusan Teknik Mesin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 xml:space="preserve"> </w:t>
      </w:r>
      <w:r>
        <w:rPr/>
        <w:t xml:space="preserve">Fakultas Teknologi Industri  </w:t>
      </w:r>
    </w:p>
    <w:p>
      <w:pPr>
        <w:pStyle w:val="Normal"/>
        <w:spacing w:lineRule="auto" w:line="360"/>
        <w:jc w:val="center"/>
        <w:rPr/>
      </w:pPr>
      <w:r>
        <w:rPr/>
        <w:t>UNIVERSITAS MERCU BUA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Skripsi ini TELAH DIUJI dalam Sidang / Ujian Tugas Akhir (TA) dan dinyatakan LULUS,sehingga DAPAT DISAHKAN dan BERHAK MEMPEROLEH NILAI AKHIR TA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Jakarta , Maret 2007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Mengesahkan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Kepala Jurusan Teknik Mesin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Ir.Rulli Nutranta M.Eng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LEMBAR PENGESA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Tugas Akhir </w:t>
      </w:r>
    </w:p>
    <w:p>
      <w:pPr>
        <w:pStyle w:val="TextBody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ALISA PEMBUATAN DIES BAFFLE PLATE SILENCER 4256163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GAI EFISIENSI PROSES UNTUK PENINGKATAN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DUKTIFITAS KERJA PAD PT. “XX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ibuat ole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/>
        <w:t xml:space="preserve">                 </w:t>
      </w:r>
      <w:r>
        <w:rPr>
          <w:b/>
          <w:lang w:val="sv-SE"/>
        </w:rPr>
        <w:t>Nama Lengkap        : Eko Widianto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             </w:t>
      </w:r>
      <w:r>
        <w:rPr>
          <w:b/>
          <w:lang w:val="sv-SE"/>
        </w:rPr>
        <w:t>Nomor Mahasiswa  : 0130311-029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Untuk melengkapi persyaratan korikulum pendidikan Jurusan Teknik Mesin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 xml:space="preserve"> </w:t>
      </w:r>
      <w:r>
        <w:rPr/>
        <w:t xml:space="preserve">Fakultas Teknologi Industri  </w:t>
      </w:r>
    </w:p>
    <w:p>
      <w:pPr>
        <w:pStyle w:val="Normal"/>
        <w:spacing w:lineRule="auto" w:line="360"/>
        <w:jc w:val="center"/>
        <w:rPr/>
      </w:pPr>
      <w:r>
        <w:rPr/>
        <w:t>UNIVERSITAS MERCU BUA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Skripsi ini TELAH DIUJI dalam Sidang / Ujian Tugas Akhir (TA) dan dinyatakan LULUS,sehingga DAPAT DISAHKAN dan BERHAK MEMPEROLEH NILAI AKHIR TA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Jakarta , Maret 2007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Mengesahkan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Koordinator Tugas Akhir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R Ariosuko Dh.,Ir                                                     Ir.Nanang Ruhyat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07" w:gutter="0" w:header="72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76.95pt,-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  <w:sz w:val="20"/>
        <w:szCs w:val="20"/>
      </w:rPr>
      <w:t>Universitas Mercu Bu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Century Gothic" w:ascii="Century Gothic" w:hAnsi="Century Gothic"/>
        <w:i/>
        <w:sz w:val="20"/>
        <w:szCs w:val="20"/>
      </w:rPr>
      <w:t xml:space="preserve">Lembar Pengesahan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7411085" cy="5708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0960" cy="570960"/>
                        <a:chOff x="0" y="0"/>
                        <a:chExt cx="741096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096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057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3.55pt;height:44.95pt" coordorigin="0,0" coordsize="11671,899">
              <v:rect id="shape_0" stroked="f" o:allowincell="f" style="position:absolute;left:0;top:0;width:1167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538,179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TERORIST</dc:creator>
  <dc:description/>
  <dc:language>en-US</dc:language>
  <cp:lastModifiedBy>Own</cp:lastModifiedBy>
  <dcterms:modified xsi:type="dcterms:W3CDTF">2007-03-07T14:48:00Z</dcterms:modified>
  <cp:revision>3</cp:revision>
  <dc:subject/>
  <dc:title>LEMBAR PENGESAHAN</dc:title>
</cp:coreProperties>
</file>