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YATAAN KEASLIAN ISI SKRIPS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Bersama in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Nama Lengkap        : Eko Widia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Nomor Mahasiswa  : 0130311-02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hasiswa Jurusan Teknik Mesin Fakultas Teknologi Industri Universitas Mercubua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YATAKAN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Bahwa skripsi yang saya buat ini adalah hasil karya saya sendiri dan bukan merupakan duplikasi sebagian atau seluruhnya dari hasil karya orang lain, kecuali sudah disebutkan sumberny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Jakarta, Desember 200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ko Widiant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07" w:gutter="0" w:header="720" w:top="1440" w:footer="720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0579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76.95pt,-4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i/>
        <w:sz w:val="20"/>
        <w:szCs w:val="20"/>
      </w:rPr>
      <w:t>Universitas Mercu Bu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cs="Century Gothic" w:ascii="Century Gothic" w:hAnsi="Century Gothic"/>
        <w:i/>
        <w:sz w:val="20"/>
        <w:szCs w:val="20"/>
      </w:rPr>
      <w:t xml:space="preserve">Pernyataan Keaslian isi Skripsi                                                                                                  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7411085" cy="5708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0960" cy="570960"/>
                        <a:chOff x="0" y="0"/>
                        <a:chExt cx="7410960" cy="570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1096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60573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3.55pt;height:44.95pt" coordorigin="0,0" coordsize="11671,899">
              <v:rect id="shape_0" stroked="f" o:allowincell="f" style="position:absolute;left:0;top:0;width:11670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538,179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05:00Z</dcterms:created>
  <dc:creator>TERORIST</dc:creator>
  <dc:description/>
  <dc:language>en-US</dc:language>
  <cp:lastModifiedBy>Own</cp:lastModifiedBy>
  <dcterms:modified xsi:type="dcterms:W3CDTF">2007-01-24T04:07:00Z</dcterms:modified>
  <cp:revision>3</cp:revision>
  <dc:subject/>
  <dc:title>PERYATAAN KEASLIAN ISI SKRIPSI</dc:title>
</cp:coreProperties>
</file>