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FTAR ISI</w:t>
      </w:r>
    </w:p>
    <w:p>
      <w:pPr>
        <w:pStyle w:val="TextBody"/>
        <w:tabs>
          <w:tab w:val="clear" w:pos="720"/>
          <w:tab w:val="left" w:pos="7655" w:leader="none"/>
          <w:tab w:val="left" w:pos="7797" w:leader="none"/>
        </w:tabs>
        <w:spacing w:lineRule="auto" w:line="480"/>
        <w:jc w:val="right"/>
        <w:rPr/>
      </w:pPr>
      <w:r>
        <w:rPr/>
        <w:t>Halaman</w:t>
      </w:r>
    </w:p>
    <w:p>
      <w:pPr>
        <w:pStyle w:val="TextBody"/>
        <w:tabs>
          <w:tab w:val="clear" w:pos="720"/>
          <w:tab w:val="right" w:pos="7797" w:leader="none"/>
          <w:tab w:val="right" w:pos="8505" w:leader="none"/>
        </w:tabs>
        <w:spacing w:lineRule="auto" w:line="360"/>
        <w:rPr/>
      </w:pPr>
      <w:r>
        <w:rPr>
          <w:szCs w:val="24"/>
        </w:rPr>
        <w:t xml:space="preserve">Halaman Judul Dalam </w:t>
        <w:tab/>
        <w:t>……………………………………………………….....        I</w:t>
        <w:tab/>
        <w:t xml:space="preserve"> </w:t>
      </w:r>
    </w:p>
    <w:p>
      <w:pPr>
        <w:pStyle w:val="TextBody"/>
        <w:tabs>
          <w:tab w:val="clear" w:pos="720"/>
          <w:tab w:val="right" w:pos="7655" w:leader="none"/>
          <w:tab w:val="right" w:pos="8080" w:leader="none"/>
        </w:tabs>
        <w:spacing w:lineRule="auto" w:line="360"/>
        <w:rPr/>
      </w:pPr>
      <w:r>
        <w:rPr>
          <w:szCs w:val="24"/>
        </w:rPr>
        <w:t>Halaman Persetujuan</w:t>
        <w:tab/>
        <w:t>…………………………………………………………...        II</w:t>
        <w:tab/>
      </w:r>
    </w:p>
    <w:p>
      <w:pPr>
        <w:pStyle w:val="TextBody"/>
        <w:tabs>
          <w:tab w:val="clear" w:pos="720"/>
          <w:tab w:val="right" w:pos="8647" w:leader="none"/>
        </w:tabs>
        <w:spacing w:lineRule="auto" w:line="360"/>
        <w:ind w:right="83" w:hanging="0"/>
        <w:rPr/>
      </w:pPr>
      <w:r>
        <w:rPr>
          <w:szCs w:val="24"/>
        </w:rPr>
        <w:t>Halaman Pengesahan……….…………………………………………………..      III</w:t>
        <w:tab/>
      </w:r>
    </w:p>
    <w:p>
      <w:pPr>
        <w:pStyle w:val="TextBody"/>
        <w:tabs>
          <w:tab w:val="clear" w:pos="720"/>
          <w:tab w:val="right" w:pos="7655" w:leader="none"/>
          <w:tab w:val="right" w:pos="8080" w:leader="none"/>
        </w:tabs>
        <w:spacing w:lineRule="auto" w:line="360"/>
        <w:jc w:val="left"/>
        <w:rPr/>
      </w:pPr>
      <w:r>
        <w:rPr>
          <w:szCs w:val="24"/>
        </w:rPr>
        <w:t>Pernyataan Keaslian Isi Sekripsi……………………………………………….       IV</w:t>
        <w:tab/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bstrak  ………………………………………………………………………... ..       V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Kata Pengantar  ………………………………………………………………....       VI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ftar Isi  ………………………………………………………………………...        VII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ftar Gambar…………………………………………………………………..         IX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ftar Tabel  …………………………………………………………………... .        XI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ftar Lampiran ………………………………………………………………....</w:t>
        <w:tab/>
        <w:t xml:space="preserve">      XII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umenklatur.................................................................................................       XIII</w:t>
      </w:r>
    </w:p>
    <w:p>
      <w:pPr>
        <w:pStyle w:val="Heading7"/>
        <w:rPr>
          <w:szCs w:val="24"/>
        </w:rPr>
      </w:pPr>
      <w:r>
        <w:rPr>
          <w:szCs w:val="24"/>
        </w:rPr>
        <w:t>Bab I  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tar Belakang …………………………………………………………     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salahan ………………………………………………………….     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360"/>
        <w:ind w:left="1110" w:right="83" w:hanging="39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juan Penelitian……………………………………………………….      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tasan Masalah ……………………………………………………...       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stematika Penulisan…………………………………………………       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/>
      </w:pPr>
      <w:r>
        <w:rPr/>
        <w:t>Bab 2 LANDASAN TEORI</w:t>
      </w:r>
    </w:p>
    <w:p>
      <w:pPr>
        <w:pStyle w:val="Normal"/>
        <w:spacing w:lineRule="auto" w:line="360"/>
        <w:ind w:firstLine="765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i/>
          <w:iCs/>
        </w:rPr>
        <w:t>Product Knowledge</w:t>
      </w:r>
      <w:r>
        <w:rPr>
          <w:rFonts w:cs="Arial" w:ascii="Arial" w:hAnsi="Arial"/>
        </w:rPr>
        <w:t xml:space="preserve"> Radiator…………………………………………      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2.1.1  Pengertian dan Fungsi Radiator……………………………     5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  Bagian-bagian Radiator…………………………………….      7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2.1.3  Komponen Radiator…………………………………………      8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2.1.4  Material dan komponen Radiator…………………………..    1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2.1.5  Proses pembuatan Radiator……………………..…………    1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Teori Metal Forming…………………………………………………….    28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04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2.1 Teori Pemotongan Plate……………………………………..    28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2.2.2 Analisa Pemotongan…………………………………………    28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2.2.3 </w:t>
      </w:r>
      <w:r>
        <w:rPr>
          <w:rFonts w:cs="Arial" w:ascii="Arial" w:hAnsi="Arial"/>
          <w:i/>
          <w:iCs/>
          <w:szCs w:val="24"/>
        </w:rPr>
        <w:t>Clearence</w:t>
      </w:r>
      <w:r>
        <w:rPr>
          <w:rFonts w:cs="Arial" w:ascii="Arial" w:hAnsi="Arial"/>
          <w:szCs w:val="24"/>
        </w:rPr>
        <w:t>……………………………………………………..     29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4  Prinsip Pemotongan………………………………………...     31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5 Jenis-jenis Pemotongan…………………………………….      34</w:t>
      </w:r>
    </w:p>
    <w:p>
      <w:pPr>
        <w:pStyle w:val="Normal"/>
        <w:tabs>
          <w:tab w:val="clear" w:pos="720"/>
          <w:tab w:val="left" w:pos="1560" w:leader="none"/>
          <w:tab w:val="left" w:pos="3240" w:leader="none"/>
          <w:tab w:val="left" w:pos="850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2.2.6 Jenis-jenis Pembentukan……………………………………    36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2.2.7 Bagian-bagian Utama Press Tool…………………………      38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3 Teori Bending Profile dan Sheet Metal……………………………...      4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Bab 3 PERANCANGAN DIES DENGAN DESAIGN BARU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Pendahuluan…………………………………………………………..       4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2 Perancangan Dies Side Plate………………………………………..      4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.2.1   Langkah-langkah Merancang Press Tool………………       46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.2.2   Perhitungan Pembuatan Dies……………………………       48</w:t>
      </w:r>
    </w:p>
    <w:p>
      <w:pPr>
        <w:pStyle w:val="Normal"/>
        <w:spacing w:lineRule="auto" w:line="360"/>
        <w:ind w:left="207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ing7"/>
        <w:rPr>
          <w:szCs w:val="24"/>
        </w:rPr>
      </w:pPr>
      <w:r>
        <w:rPr>
          <w:szCs w:val="24"/>
        </w:rPr>
        <w:t>Bab 4 HASIL DAN ANALIS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1 Pendahuluan………………………………………………………….        5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 xml:space="preserve">4.2 Proses Assembling…………………………………………………..        57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4.3 Proses Trial…………………………………………. ……………….        59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4.4 Hasil Dan Analisa .........................................................................       61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7"/>
        <w:rPr>
          <w:szCs w:val="24"/>
        </w:rPr>
      </w:pPr>
      <w:r>
        <w:rPr>
          <w:szCs w:val="24"/>
        </w:rPr>
        <w:t>Bab 5 KESIMPULAN DAN SARAN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1 Kesimpulan……………………………………………………………..      6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2 Saran……………………………………………………………………      6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5.3 Daftar Pustaka…………………………………………………………      6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5.4 Lampiran………………………………………………………………..      66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78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FTAR GAMB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6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aman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     Simulasi Pemasangan Radiator pada Mesin…………………        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     Radiator Down Flow Type………………………………………        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     Radiator Cross Flow type……………………………………….        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4     Cooling Fin……………………………………………………….         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5     Water Tube………………………………………………………        13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6     Tube Expand…………………………………………………….       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7      Posisi p[elaetakan Core Pada Conveyor…………………….        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8      Pemberian Flux…………………………………………………       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9      Soldering…………………………………………………………       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0    Rel Air Blow……………………………………………………..        18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1    Assy Water Tube dan End Plate………………………………       19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2    Pemberian Flux Pada tanki……………………………………        20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3    Pemasangan Timah……………………………………………        21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4    Jarak Pemasangan timah……………………………………..        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5    Tank Soldering………………………………………………….        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6    Jarak Nozle dengan End plate………………………………..        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7    Analisa Pemotongan……………………………………………       2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8    Langkah Pemotongan………………………………………….        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19    Prinsip pemotongan…………………………………………….       3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0    Prinsip Pemotongan……………………………………………        3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1    Prinsip pemotongan……………………………………………        3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2    Blanking…………………………………………………………        3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3    Piercing…………………………………………………………         34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4    Notching………………………………………………………..          3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5    Cropping……………………………………………………….          3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6    Parting………………………………………………………….          3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7    Lanzing…………………………………………………………          3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8    Triming…………………………………………………………          36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29    Bending………………………………………………………..           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0    Embosing………………………………………………………          37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  <w:tab w:val="lef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1    Deep Drawing…………………………………………………..        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2    Forming………………………………………………………….        38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3    Dies Assy……………………………………………………….         38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4    Hasil Bending……………………………………………………       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5    Bending Bebas………………………………………………….        4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6    Bending Die……………………………………………………..        4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7    Hasil Bending……………………………………………………       4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2.38    Hasil Bending dengan Lubnag………………………………..        4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1      Side Plate………………………………………………………..       4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2      Bending Side Plate……………………………………………..        49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3      Bending Plate……………………………………………………       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3.4      Closed Bending…………………………………………………        50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5      Bentangan Panjang Forming………………………………….        5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6      Waste Terbuang…………………………………………………      5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3.7      Punch……………………………………………………………..      5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3.8      Die…………………………………………………………………      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bar 5.1      Dies Baru…………………………………………………………      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5.2      Dies Lama……………………………………………………….        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78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FTAR TABEL</w:t>
      </w:r>
    </w:p>
    <w:p>
      <w:pPr>
        <w:pStyle w:val="BodyText2"/>
        <w:ind w:right="48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7797" w:leader="none"/>
        </w:tabs>
        <w:ind w:left="7230" w:right="480" w:hanging="0"/>
        <w:jc w:val="left"/>
        <w:rPr/>
      </w:pPr>
      <w:r>
        <w:rPr/>
        <w:tab/>
        <w:tab/>
        <w:t xml:space="preserve">                                                                   Halaman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abel 5.1 </w:t>
        <w:tab/>
        <w:t>Perbandingan Proses………………………………………….        6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bel 5.2</w:t>
        <w:tab/>
        <w:t xml:space="preserve">    Perbandingan Biaya……………………………………………       64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abel 5.3 </w:t>
        <w:tab/>
        <w:t>Perbandingan Proses Total……………………………………       6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78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FTAR LAMPIR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mpiran 1      Gambar Side Plat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2      Gambar Assy D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3      Gambar Pun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4      Gambar Punch Hol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5      Gambar Die Plate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mpiran 6      Gambar Spacer D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7      Gambar Striper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8      Gambar Stoper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9      Gambar Stoper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10    Gambar Stoper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11    Gambar Guide Lifter  dan Lifter P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12    Tabel Material Ba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mpiran 13    Tabel Hoo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mpiran 14    Tabel hardening dan Tamper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mpiran 15    Tabel komponen Stand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mpiran 16    Inspection Certificate Stand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mpiran 17     Flow Process Chart Side plat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mpiran 18     Data Pengukuran Part / Kompone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mpiran 19     Proposal Tugas Akh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mpiran 20     Kartu Asistensi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1906" w:h="16838"/>
      <w:pgMar w:left="1871" w:right="1304" w:gutter="0" w:header="0" w:top="1418" w:footer="720" w:bottom="1418"/>
      <w:pgNumType w:start="7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57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8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80" w:leader="none"/>
      </w:tabs>
      <w:spacing w:lineRule="auto" w:line="48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40" w:right="0" w:hanging="0"/>
      <w:jc w:val="center"/>
      <w:outlineLvl w:val="8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uto" w:line="36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2:02:00Z</dcterms:created>
  <dc:creator>Devisi anti kejahatan komputer</dc:creator>
  <dc:description/>
  <dc:language>en-US</dc:language>
  <cp:lastModifiedBy>Nunus Nuswantoro</cp:lastModifiedBy>
  <cp:lastPrinted>2006-08-04T16:22:00Z</cp:lastPrinted>
  <dcterms:modified xsi:type="dcterms:W3CDTF">2007-01-21T09:17:00Z</dcterms:modified>
  <cp:revision>31</cp:revision>
  <dc:subject/>
  <dc:title>DAFTAR ISI</dc:title>
</cp:coreProperties>
</file>