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ugas Akhi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ANALISA DAN PERANCANGAN  CETAKAN “DEEP DRAWING” KOMPONEN BODI SEKALI LANGKAH DIPEROLEH 3 PROSES</w:t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Normal"/>
        <w:jc w:val="center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Normal"/>
        <w:jc w:val="center"/>
        <w:rPr/>
      </w:pPr>
      <w:r>
        <w:rPr>
          <w:sz w:val="36"/>
          <w:lang w:val="nl-NL"/>
        </w:rPr>
        <w:t xml:space="preserve">Diajukan Sebagai Salah Satu Syarat Dalam Memperoleh Gelar Sarjana Tehnik Mesin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njang Pendidikan Strata I ( S-I 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usun Oleh 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AKA SUBRA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1301-14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82308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FAKULTAS TEKNOLOGI INDUSTRI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JURUSAN TEKNIK MESIN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UNIVERSITAS MERCU BUAN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AKARTA</w:t>
      </w:r>
    </w:p>
    <w:p>
      <w:pPr>
        <w:pStyle w:val="Normal"/>
        <w:jc w:val="center"/>
        <w:rPr/>
      </w:pPr>
      <w:r>
        <w:rPr>
          <w:sz w:val="36"/>
        </w:rPr>
        <w:t xml:space="preserve">2007 </w:t>
      </w:r>
    </w:p>
    <w:sectPr>
      <w:type w:val="nextPage"/>
      <w:pgSz w:w="11906" w:h="16838"/>
      <w:pgMar w:left="2552" w:right="1275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3:00Z</dcterms:created>
  <dc:creator>USER</dc:creator>
  <dc:description/>
  <cp:keywords/>
  <dc:language>en-US</dc:language>
  <cp:lastModifiedBy> JAKA</cp:lastModifiedBy>
  <cp:lastPrinted>2007-04-14T21:36:00Z</cp:lastPrinted>
  <dcterms:modified xsi:type="dcterms:W3CDTF">2007-04-14T14:38:00Z</dcterms:modified>
  <cp:revision>8</cp:revision>
  <dc:subject/>
  <dc:title>Tugas Akhir</dc:title>
</cp:coreProperties>
</file>