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5700" w:leader="none"/>
          <w:tab w:val="right" w:pos="7200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ab/>
        <w:t>DAFTAR ISI</w:t>
        <w:tab/>
      </w:r>
    </w:p>
    <w:p>
      <w:pPr>
        <w:pStyle w:val="Normal"/>
        <w:tabs>
          <w:tab w:val="clear" w:pos="720"/>
          <w:tab w:val="center" w:pos="4320" w:leader="none"/>
          <w:tab w:val="left" w:pos="57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/>
      </w:pPr>
      <w:r>
        <w:rPr/>
        <w:t>LEMBAR PERNYATAAN</w:t>
        <w:tab/>
        <w:tab/>
        <w:t>i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/>
      </w:pPr>
      <w:r>
        <w:rPr/>
        <w:t>LEMBAR PENGESAHAN</w:t>
        <w:tab/>
        <w:tab/>
        <w:t>ii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/>
      </w:pPr>
      <w:r>
        <w:rPr/>
        <w:t>KATA  PENGANTAR</w:t>
        <w:tab/>
        <w:tab/>
        <w:t>iv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/>
      </w:pPr>
      <w:r>
        <w:rPr/>
        <w:t>DAFTAR ISI</w:t>
        <w:tab/>
        <w:tab/>
        <w:t>vi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/>
      </w:pPr>
      <w:r>
        <w:rPr/>
        <w:t>DAFTAR TABEL</w:t>
        <w:tab/>
        <w:tab/>
        <w:t>viii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/>
      </w:pPr>
      <w:r>
        <w:rPr/>
        <w:t>DAFTAR GAMBAR</w:t>
        <w:tab/>
        <w:tab/>
        <w:t>x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/>
      </w:pPr>
      <w:r>
        <w:rPr/>
        <w:t>DAFTAR DIAGRAM</w:t>
        <w:tab/>
        <w:tab/>
        <w:t>xi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/>
      </w:pPr>
      <w:r>
        <w:rPr/>
        <w:t>ABSTRAKSI</w:t>
        <w:tab/>
        <w:tab/>
        <w:t>xiii</w:t>
      </w:r>
    </w:p>
    <w:p>
      <w:pPr>
        <w:pStyle w:val="Normal"/>
        <w:spacing w:lineRule="auto" w:line="360"/>
        <w:rPr/>
      </w:pPr>
      <w:r>
        <w:rPr/>
        <w:t>BAB</w:t>
        <w:tab/>
        <w:t>I</w:t>
        <w:tab/>
        <w:t>PENDAHULUAN</w:t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ind w:left="1440" w:hanging="0"/>
        <w:rPr/>
      </w:pPr>
      <w:r>
        <w:rPr/>
        <w:t>1.1.      Latar Belakang</w:t>
        <w:tab/>
        <w:tab/>
        <w:tab/>
        <w:t>1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ind w:left="1440" w:hanging="0"/>
        <w:rPr/>
      </w:pPr>
      <w:r>
        <w:rPr/>
        <w:t>1.2.      Permasalahan</w:t>
        <w:tab/>
        <w:tab/>
        <w:tab/>
        <w:t>2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ind w:left="1440" w:hanging="0"/>
        <w:rPr/>
      </w:pPr>
      <w:r>
        <w:rPr/>
        <w:t>1.3.      Tujuan Penulisan</w:t>
        <w:tab/>
        <w:tab/>
        <w:tab/>
        <w:t>4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ind w:left="1440" w:hanging="0"/>
        <w:rPr/>
      </w:pPr>
      <w:r>
        <w:rPr/>
        <w:t>1.4.      Pembatasan Masalah</w:t>
        <w:tab/>
        <w:tab/>
        <w:tab/>
        <w:t>4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ind w:left="1440" w:hanging="0"/>
        <w:rPr/>
      </w:pPr>
      <w:r>
        <w:rPr/>
        <w:t>1.5.      Metodologi Pengumpulan Data</w:t>
        <w:tab/>
        <w:tab/>
        <w:tab/>
        <w:t>6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ind w:left="1440" w:hanging="0"/>
        <w:rPr/>
      </w:pPr>
      <w:r>
        <w:rPr/>
        <w:t>1.6.      Sistematika Penulisan</w:t>
        <w:tab/>
        <w:tab/>
        <w:tab/>
        <w:t>8</w:t>
      </w:r>
    </w:p>
    <w:p>
      <w:pPr>
        <w:pStyle w:val="Normal"/>
        <w:spacing w:lineRule="auto" w:line="360"/>
        <w:rPr/>
      </w:pPr>
      <w:r>
        <w:rPr/>
        <w:t>BAB</w:t>
        <w:tab/>
        <w:t>II</w:t>
        <w:tab/>
        <w:t>LANDASAN TEORI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ind w:left="1440" w:hanging="0"/>
        <w:rPr/>
      </w:pPr>
      <w:r>
        <w:rPr/>
        <w:t>2.1.      Tahap-tahap Improvement</w:t>
        <w:tab/>
        <w:tab/>
        <w:tab/>
        <w:t>9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ind w:left="2160" w:hanging="0"/>
        <w:rPr/>
      </w:pPr>
      <w:r>
        <w:rPr/>
        <w:t>2.1.1.   Tahap Dasar</w:t>
        <w:tab/>
        <w:tab/>
        <w:tab/>
        <w:t>9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ind w:left="2160" w:hanging="0"/>
        <w:rPr/>
      </w:pPr>
      <w:r>
        <w:rPr/>
        <w:t>2.1.2.   Tahap Pengembangan</w:t>
        <w:tab/>
        <w:tab/>
        <w:tab/>
        <w:t>10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ind w:left="2160" w:hanging="0"/>
        <w:rPr/>
      </w:pPr>
      <w:r>
        <w:rPr/>
        <w:t>2.1.3.   Tahap Program Pengembangan/Pelaksanaan</w:t>
        <w:tab/>
        <w:tab/>
        <w:tab/>
        <w:t>11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spacing w:lineRule="auto" w:line="360"/>
        <w:ind w:left="2160" w:hanging="0"/>
        <w:rPr/>
      </w:pPr>
      <w:r>
        <w:rPr/>
        <w:t>2.1.4.   Tahap Pengintegrasian</w:t>
        <w:tab/>
        <w:tab/>
        <w:tab/>
        <w:t>11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rPr/>
      </w:pPr>
      <w:r>
        <w:rPr/>
        <w:t>2.2.      Total Quality Control</w:t>
        <w:tab/>
        <w:tab/>
        <w:t>12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rPr/>
      </w:pPr>
      <w:r>
        <w:rPr/>
        <w:t>2.3.     Gugus Kendali Mutu</w:t>
        <w:tab/>
        <w:tab/>
        <w:t>14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rPr/>
      </w:pPr>
      <w:r>
        <w:rPr/>
        <w:t>2.4.     Sumbang Saran</w:t>
        <w:tab/>
        <w:tab/>
        <w:t>16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rPr/>
      </w:pPr>
      <w:r>
        <w:rPr/>
        <w:t>2.5.     7 Alat Bantu Kendali Mutu/7 Tools</w:t>
        <w:tab/>
        <w:tab/>
        <w:t>17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2160" w:hanging="0"/>
        <w:rPr/>
      </w:pPr>
      <w:r>
        <w:rPr/>
        <w:t>2.5.1.   Check Sheet</w:t>
        <w:tab/>
        <w:tab/>
        <w:t>17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2160" w:hanging="0"/>
        <w:rPr/>
      </w:pPr>
      <w:r>
        <w:rPr/>
        <w:t>2.5.2.   Stratifikasi</w:t>
        <w:tab/>
        <w:tab/>
        <w:t>19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2160" w:hanging="0"/>
        <w:rPr/>
      </w:pPr>
      <w:r>
        <w:rPr/>
        <w:t>2.5.3.   Diagram Pareto</w:t>
        <w:tab/>
        <w:tab/>
        <w:t>21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2880" w:hanging="0"/>
        <w:rPr/>
      </w:pPr>
      <w:r>
        <w:rPr/>
        <w:t>2.5.3.1.   Diagram Pareto dengan Phenomena</w:t>
        <w:tab/>
        <w:tab/>
        <w:t>21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2880" w:hanging="0"/>
        <w:rPr/>
      </w:pPr>
      <w:r>
        <w:rPr/>
        <w:t>2.5.3.2.   Diagram Pareto dengan Penyebab</w:t>
        <w:tab/>
        <w:tab/>
        <w:t>22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2160" w:hanging="0"/>
        <w:rPr/>
      </w:pPr>
      <w:r>
        <w:rPr/>
        <w:t>2.5.4.   Diagram Sebab Akibat</w:t>
        <w:tab/>
        <w:tab/>
        <w:t>22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2160" w:hanging="0"/>
        <w:rPr/>
      </w:pPr>
      <w:r>
        <w:rPr/>
        <w:t>2.5.5.   Histogram</w:t>
        <w:tab/>
        <w:tab/>
        <w:t>23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2160" w:hanging="0"/>
        <w:rPr/>
      </w:pPr>
      <w:r>
        <w:rPr/>
        <w:t>2.5.6.   Scatter Diagram</w:t>
        <w:tab/>
        <w:tab/>
        <w:t>23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2160" w:hanging="0"/>
        <w:rPr/>
      </w:pPr>
      <w:r>
        <w:rPr/>
        <w:t>2.5.7.   Control Charts</w:t>
        <w:tab/>
        <w:tab/>
        <w:t>24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rPr/>
      </w:pPr>
      <w:r>
        <w:rPr/>
        <w:t>2.6.      Delapan Langkah PDCA (DELTA PDCA)</w:t>
        <w:tab/>
        <w:tab/>
        <w:t>26</w:t>
      </w:r>
    </w:p>
    <w:p>
      <w:pPr>
        <w:pStyle w:val="Normal"/>
        <w:spacing w:lineRule="auto" w:line="360"/>
        <w:rPr/>
      </w:pPr>
      <w:r>
        <w:rPr/>
        <w:t>BAB</w:t>
        <w:tab/>
        <w:t>III</w:t>
        <w:tab/>
        <w:t>PENGUMPULAN DAN PENGOLAHAN DATA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rPr/>
      </w:pPr>
      <w:r>
        <w:rPr/>
        <w:t>3.1.      Pengumpulan Data</w:t>
        <w:tab/>
        <w:tab/>
        <w:t>34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rPr/>
      </w:pPr>
      <w:r>
        <w:rPr/>
        <w:t xml:space="preserve">            </w:t>
      </w:r>
      <w:r>
        <w:rPr/>
        <w:t xml:space="preserve">Perawatan </w:t>
      </w:r>
      <w:r>
        <w:rPr>
          <w:i/>
        </w:rPr>
        <w:t>Conveyor Belt</w:t>
      </w:r>
      <w:r>
        <w:rPr/>
        <w:tab/>
        <w:tab/>
        <w:t>62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rPr/>
      </w:pPr>
      <w:r>
        <w:rPr/>
        <w:t>3.2       Pengolahan Data</w:t>
        <w:tab/>
        <w:tab/>
        <w:t>66</w:t>
      </w:r>
    </w:p>
    <w:p>
      <w:pPr>
        <w:pStyle w:val="Normal"/>
        <w:spacing w:lineRule="auto" w:line="360"/>
        <w:rPr/>
      </w:pPr>
      <w:r>
        <w:rPr/>
        <w:t>BAB</w:t>
        <w:tab/>
        <w:t>IV</w:t>
        <w:tab/>
        <w:t>ANALISA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rPr/>
      </w:pPr>
      <w:r>
        <w:rPr/>
        <w:t>4.1.     Analisa Terhadap Proses atau Sistem</w:t>
        <w:tab/>
        <w:tab/>
        <w:t>92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2160" w:hanging="720"/>
        <w:rPr/>
      </w:pPr>
      <w:r>
        <w:rPr/>
        <w:t>4.2.      Analisa Hasil</w:t>
        <w:tab/>
        <w:tab/>
        <w:t>97</w:t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spacing w:lineRule="auto" w:line="360"/>
        <w:ind w:left="2160" w:hanging="0"/>
        <w:rPr/>
      </w:pPr>
      <w:r>
        <w:rPr/>
        <w:t>4.2.1.    Analisa Terhadap Unit</w:t>
        <w:tab/>
        <w:tab/>
        <w:t>97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2160" w:hanging="0"/>
        <w:rPr/>
      </w:pPr>
      <w:r>
        <w:rPr/>
        <w:t>4.2.2.    Analisa Biaya</w:t>
        <w:tab/>
        <w:tab/>
        <w:t>99</w:t>
      </w:r>
    </w:p>
    <w:p>
      <w:pPr>
        <w:pStyle w:val="Normal"/>
        <w:spacing w:lineRule="auto" w:line="360"/>
        <w:rPr/>
      </w:pPr>
      <w:r>
        <w:rPr/>
        <w:t>BAB</w:t>
        <w:tab/>
        <w:t>V</w:t>
        <w:tab/>
        <w:t>KESIMPULAN DAN SARAN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rPr/>
      </w:pPr>
      <w:r>
        <w:rPr/>
        <w:t>5.1.      Kesimpulan</w:t>
        <w:tab/>
        <w:tab/>
        <w:t>101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rPr/>
      </w:pPr>
      <w:r>
        <w:rPr/>
        <w:t>5.2.      Saran</w:t>
        <w:tab/>
        <w:tab/>
        <w:t>102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/>
        <w:t>DAFTAR  PUSTAKA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>
          <w:b/>
          <w:b/>
        </w:rPr>
      </w:pPr>
      <w:r>
        <w:rPr/>
        <w:t>LAMPIRAN - LAMPIRAN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dot"/>
        </w:tabs>
        <w:spacing w:lineRule="auto" w:line="480"/>
        <w:ind w:left="1440" w:hanging="0"/>
        <w:jc w:val="center"/>
        <w:outlineLvl w:val="0"/>
        <w:rPr>
          <w:b/>
          <w:b/>
        </w:rPr>
      </w:pPr>
      <w:r>
        <w:rPr>
          <w:b/>
        </w:rPr>
        <w:t>DAFTAR TAB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dot"/>
        </w:tabs>
        <w:spacing w:lineRule="auto" w:line="480"/>
        <w:ind w:left="14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dot"/>
        </w:tabs>
        <w:spacing w:lineRule="auto" w:line="480"/>
        <w:ind w:left="14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hanging="1440"/>
        <w:rPr/>
      </w:pPr>
      <w:r>
        <w:rPr/>
        <w:t>Tabel 3.1</w:t>
        <w:tab/>
        <w:t xml:space="preserve">: Data laporan harian Perbaikan Kerusakan Mesin di Departemen    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ind w:left="1440" w:hanging="0"/>
        <w:rPr/>
      </w:pPr>
      <w:r>
        <w:rPr/>
        <w:t xml:space="preserve">  </w:t>
      </w:r>
      <w:r>
        <w:rPr/>
        <w:t>Pengeluaran Semen</w:t>
        <w:tab/>
        <w:tab/>
        <w:t>36</w:t>
      </w:r>
    </w:p>
    <w:p>
      <w:pPr>
        <w:pStyle w:val="Normal"/>
        <w:spacing w:lineRule="auto" w:line="480"/>
        <w:rPr/>
      </w:pPr>
      <w:r>
        <w:rPr/>
        <w:t>Tabel 3.2         : Data Pengamatan di lapangan Kerusakan Mesin di Departemen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ind w:left="1440" w:hanging="0"/>
        <w:rPr/>
      </w:pPr>
      <w:r>
        <w:rPr/>
        <w:t xml:space="preserve">  </w:t>
      </w:r>
      <w:r>
        <w:rPr/>
        <w:t xml:space="preserve">Pengeluaran Semen </w:t>
        <w:tab/>
        <w:tab/>
        <w:t>48</w:t>
      </w:r>
    </w:p>
    <w:p>
      <w:pPr>
        <w:pStyle w:val="Normal"/>
        <w:spacing w:lineRule="auto" w:line="480"/>
        <w:rPr/>
      </w:pPr>
      <w:r>
        <w:rPr/>
        <w:t>Table 3.3.        : Data Pengamatan di lapangan Kerusakan Mesin di Departemen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ind w:left="720" w:firstLine="720"/>
        <w:rPr/>
      </w:pPr>
      <w:r>
        <w:rPr/>
        <w:t xml:space="preserve">  </w:t>
      </w:r>
      <w:r>
        <w:rPr/>
        <w:t xml:space="preserve">Pengeluaran Semen </w:t>
        <w:tab/>
        <w:tab/>
        <w:t>52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4.        : Data harga unit/part/equipmen alat ban berjalan (BC ) tahun 2001 dan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 xml:space="preserve">                          </w:t>
      </w:r>
      <w:r>
        <w:rPr/>
        <w:t>tahun 2004</w:t>
        <w:tab/>
        <w:tab/>
        <w:t>66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5.        : Sumbang Saran masalah di Pengeluaran Semen</w:t>
        <w:tab/>
        <w:tab/>
        <w:t>66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6.a.     : Data Frekwensi (X) Gangguan di Pengeluaran Semen</w:t>
        <w:tab/>
        <w:tab/>
        <w:t>67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6.b.     : Data kehilangan Durasi (Jam) Gangguan di Pengeluaran Semen</w:t>
        <w:tab/>
        <w:tab/>
        <w:t>68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7.a.     : Data Frekwensi (X) Gangguan Jalur -1</w:t>
        <w:tab/>
        <w:tab/>
        <w:t>69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7.b.     : Data Durasi (Jam) Gangguan di Jalur -1</w:t>
        <w:tab/>
        <w:tab/>
        <w:t>69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8.        : Analisa kemungkinan Penyebab</w:t>
        <w:tab/>
        <w:tab/>
        <w:t>72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9.        : Masalah Penyebab Utama</w:t>
        <w:tab/>
        <w:tab/>
        <w:t>72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10.      : Membuat Rencana Perbaikan</w:t>
        <w:tab/>
        <w:tab/>
        <w:t>74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11.      : Menentukan target</w:t>
        <w:tab/>
        <w:tab/>
        <w:t>75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12.      : Melaksanakan Rencana Perbaikan</w:t>
        <w:tab/>
        <w:tab/>
        <w:t>78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13.      : Data sheet penyebab sebelum dan sesudah perbaikan</w:t>
        <w:tab/>
        <w:tab/>
        <w:t>82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14.      :Data sheet perbandingan sebelum dan sesudah perbaikan terhadap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 xml:space="preserve">                        </w:t>
      </w:r>
      <w:r>
        <w:rPr/>
        <w:t>Judul</w:t>
        <w:tab/>
        <w:tab/>
        <w:t>84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le 3.15       : Data sheet perbandingan sebelum dan sesudah perbaikan terhadap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 xml:space="preserve">                        </w:t>
      </w:r>
      <w:r>
        <w:rPr/>
        <w:t>Tema</w:t>
        <w:tab/>
        <w:tab/>
        <w:t>85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16     : Standar Prosedur</w:t>
        <w:tab/>
        <w:tab/>
        <w:t>88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17.a  : Data Frekuensi Kerusakan Mesin pada pengeluaran semen</w:t>
        <w:tab/>
        <w:tab/>
        <w:t>90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17.b  : Data Durasi Kerusakan Mesin pada pengeluaran semen</w:t>
        <w:tab/>
        <w:tab/>
        <w:t>90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18.a. : Data Frekuensi Kerusakan di Jalur -8</w:t>
        <w:tab/>
        <w:tab/>
        <w:t>91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>Tabel 3.18.b. : Data Durasi Kerusakan di Jalur -8</w:t>
        <w:tab/>
        <w:tab/>
        <w:t>91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/>
      </w:pPr>
      <w:r>
        <w:rPr/>
        <w:t>Gambar 1.1      :Proses Pemuatan semen Kantong Pada Jalur-1</w:t>
        <w:tab/>
        <w:tab/>
        <w:t>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DIAGR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Pareto 3.1a        : Frekwensi (X) Gangguan (Periode 1 Juli – 9 agustus 2004</w:t>
        <w:tab/>
        <w:t>67</w:t>
      </w:r>
    </w:p>
    <w:p>
      <w:pPr>
        <w:pStyle w:val="Normal"/>
        <w:tabs>
          <w:tab w:val="clear" w:pos="720"/>
          <w:tab w:val="right" w:pos="5760" w:leader="dot"/>
          <w:tab w:val="right" w:pos="9000" w:leader="dot"/>
        </w:tabs>
        <w:spacing w:lineRule="auto" w:line="480"/>
        <w:rPr/>
      </w:pPr>
      <w:r>
        <w:rPr/>
        <w:t>Diagram Pareto 3.1b        : Durasi (Jam) Gangguan ( periode 1 Juli – 9 Agustus 2004 )</w:t>
        <w:tab/>
        <w:t>68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Pareto  3.2a       : Frek (X) Gangguan</w:t>
        <w:tab/>
        <w:t>69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Pareto 3.2b        : Durasi (Jam) gangguan</w:t>
        <w:tab/>
        <w:t>70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/>
      </w:pPr>
      <w:r>
        <w:rPr/>
        <w:t>Diagram Tulang Ikan / Fishbone (Sebab-Akibat) gangguan pada alat Ban berjalan</w:t>
        <w:tab/>
        <w:t>71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pareto 3.3a        : Frek (X) penyebab utama</w:t>
        <w:tab/>
        <w:t>73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pareto 3.3b        : Durasi (Jam) penyebab utama</w:t>
        <w:tab/>
        <w:t>73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Balok 3.1a         : Target Frek. Gangguan</w:t>
        <w:tab/>
        <w:t>76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Balok 3.1b         : Target Durasi (Jam) Gangguan</w:t>
        <w:tab/>
        <w:t>76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Pareto 3.4a        : Frek (X) Sebelum Perbaikan</w:t>
        <w:tab/>
        <w:t>76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Pareto 3.4b        : Frek.Sesudah Perbaikan</w:t>
        <w:tab/>
        <w:t>76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Pareto 3.5a        : Durasi (Jam) Sebelum Perbaikan</w:t>
        <w:tab/>
        <w:t>77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Pareto 3.5b        : Durasi (Jam) Sesudah Perbaikan</w:t>
        <w:tab/>
        <w:t>77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Balok 3.2a         : Target Perbaikan Dalam Frek (X) Gangguan</w:t>
        <w:tab/>
        <w:t>83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Balok 3.2b         : Sesudah Perbaikan Dalam Frek (X) Gangguan</w:t>
        <w:tab/>
        <w:t>83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>Diagram Balok 3.2c         : Target Perbaikan Dalam Durasi (Jam) Gangguan</w:t>
        <w:tab/>
        <w:t>83</w:t>
      </w:r>
    </w:p>
    <w:p>
      <w:pPr>
        <w:pStyle w:val="Normal"/>
        <w:tabs>
          <w:tab w:val="clear" w:pos="720"/>
          <w:tab w:val="left" w:pos="8820" w:leader="dot"/>
        </w:tabs>
        <w:spacing w:lineRule="auto" w:line="480"/>
        <w:jc w:val="both"/>
        <w:rPr/>
      </w:pPr>
      <w:r>
        <w:rPr/>
        <w:t xml:space="preserve">Diagram Balok 3.2d         : Sesudaht Perbaikan Dalam Durasi (Jam) 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jc w:val="both"/>
        <w:rPr/>
      </w:pPr>
      <w:r>
        <w:rPr/>
        <w:t xml:space="preserve">                                           </w:t>
      </w:r>
      <w:r>
        <w:rPr/>
        <w:t>Gangguan</w:t>
        <w:tab/>
        <w:t>83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/>
      </w:pPr>
      <w:r>
        <w:rPr/>
        <w:t xml:space="preserve">Diagram Pareto 3.6         : Perbandingan Frekwensi Penyebab Utama sebelum, Target 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/>
      </w:pPr>
      <w:r>
        <w:rPr/>
        <w:t xml:space="preserve">                                          </w:t>
      </w:r>
      <w:r>
        <w:rPr/>
        <w:t>dan Sesudah Perbaikan</w:t>
        <w:tab/>
        <w:t>83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/>
      </w:pPr>
      <w:r>
        <w:rPr/>
        <w:t xml:space="preserve">Diagram Pareto 3.7          : Perbandingan Durasi (Jam) antara Penyebab Utama 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/>
      </w:pPr>
      <w:r>
        <w:rPr/>
        <w:t xml:space="preserve">                                           </w:t>
      </w:r>
      <w:r>
        <w:rPr/>
        <w:t>Sebelum Target dan sesudah Target Perbaikan</w:t>
        <w:tab/>
        <w:t>84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/>
      </w:pPr>
      <w:r>
        <w:rPr/>
        <w:t>Diagram Pareto 3.8           : Judul sebelum Perbaikan</w:t>
        <w:tab/>
        <w:t>84</w:t>
      </w:r>
    </w:p>
    <w:p>
      <w:pPr>
        <w:pStyle w:val="Normal"/>
        <w:tabs>
          <w:tab w:val="clear" w:pos="720"/>
          <w:tab w:val="left" w:pos="8820" w:leader="dot"/>
        </w:tabs>
        <w:spacing w:lineRule="auto" w:line="480"/>
        <w:ind w:right="180" w:hanging="0"/>
        <w:rPr/>
      </w:pPr>
      <w:r>
        <w:rPr/>
        <w:t>Diagram Pareto 3.9           : Judul Sesudah pebaikan</w:t>
        <w:tab/>
        <w:t>85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/>
      </w:pPr>
      <w:r>
        <w:rPr/>
        <w:t>Diagram Pareto 3.10a       : Tema Sebelum Perbaikan</w:t>
        <w:tab/>
        <w:t>86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>
          <w:szCs w:val="20"/>
        </w:rPr>
      </w:pPr>
      <w:r>
        <w:rPr>
          <w:szCs w:val="20"/>
        </w:rPr>
        <w:t>Diagram Pareto 3.10b       : Tema Sesudah Perbaikan</w:t>
        <w:tab/>
        <w:t>87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/>
      </w:pPr>
      <w:r>
        <w:rPr/>
        <w:t>Diagram Pareto 3.11a        : Frekuensi Kerusakan</w:t>
        <w:tab/>
        <w:t>90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/>
      </w:pPr>
      <w:r>
        <w:rPr/>
        <w:t>Diagram Pareto 3.11b        : Durasi (Jam) kerusakan</w:t>
        <w:tab/>
        <w:t>90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/>
        <w:rPr/>
      </w:pPr>
      <w:r>
        <w:rPr/>
        <w:t xml:space="preserve">Diagram Pareto 3.12a        : Frkuensi (X) Kerusakan Jalur-8 </w:t>
        <w:tab/>
        <w:t>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1"/>
        </w:numPr>
        <w:tabs>
          <w:tab w:val="clear" w:pos="720"/>
          <w:tab w:val="right" w:pos="18720" w:leader="dot"/>
        </w:tabs>
        <w:rPr/>
      </w:pPr>
      <w:r>
        <w:rPr/>
        <w:t>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9" w:gutter="0" w:header="720" w:top="1440" w:footer="720" w:bottom="1440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0160"/>
        </w:tabs>
        <w:ind w:left="20160" w:hanging="720"/>
      </w:pPr>
      <w:rPr/>
    </w:lvl>
    <w:lvl w:ilvl="2">
      <w:start w:val="1"/>
      <w:numFmt w:val="decimal"/>
      <w:lvlText w:val="%1.%2.%3."/>
      <w:lvlJc w:val="left"/>
      <w:pPr>
        <w:ind w:left="25936" w:hanging="720"/>
      </w:pPr>
      <w:rPr/>
    </w:lvl>
    <w:lvl w:ilvl="3">
      <w:start w:val="1"/>
      <w:numFmt w:val="decimal"/>
      <w:lvlText w:val="%1.%2.%3.%4."/>
      <w:lvlJc w:val="left"/>
      <w:pPr>
        <w:ind w:left="64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304"/>
        </w:tabs>
        <w:ind w:left="1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744"/>
        </w:tabs>
        <w:ind w:left="32744" w:hanging="1080"/>
      </w:pPr>
      <w:rPr/>
    </w:lvl>
    <w:lvl w:ilvl="6">
      <w:start w:val="1"/>
      <w:numFmt w:val="decimal"/>
      <w:lvlText w:val="%1.%2.%3.%4.%5.%6.%7."/>
      <w:lvlJc w:val="left"/>
      <w:pPr>
        <w:ind w:left="129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8"/>
        </w:tabs>
        <w:ind w:left="6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48"/>
        </w:tabs>
        <w:ind w:left="262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0:00Z</dcterms:created>
  <dc:creator>SUKIS</dc:creator>
  <dc:description/>
  <cp:keywords/>
  <dc:language>en-US</dc:language>
  <cp:lastModifiedBy>Your User Name</cp:lastModifiedBy>
  <cp:lastPrinted>2005-09-03T13:43:00Z</cp:lastPrinted>
  <dcterms:modified xsi:type="dcterms:W3CDTF">2005-10-11T03:30:00Z</dcterms:modified>
  <cp:revision>2</cp:revision>
  <dc:subject/>
  <dc:title>KATA PENGANTAR</dc:title>
</cp:coreProperties>
</file>