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FTAR GAMB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2.1</w:t>
        <w:tab/>
        <w:t>Prinsip penyegaran udar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2.2</w:t>
        <w:tab/>
        <w:t>Diagram alir pengkondisian udar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2.3</w:t>
        <w:tab/>
        <w:t>Skema sistem penyegaran udara sentr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2.4</w:t>
        <w:tab/>
        <w:t>Diagram alir perhitungan cooling load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2.5</w:t>
        <w:tab/>
        <w:t>Komponen dari tahanan perpindahan kalo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</w:t>
        <w:tab/>
        <w:t>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2</w:t>
        <w:tab/>
        <w:t>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3</w:t>
        <w:tab/>
        <w:t>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4</w:t>
        <w:tab/>
        <w:t>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5</w:t>
        <w:tab/>
        <w:t>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6</w:t>
        <w:tab/>
        <w:t>Ruang ACC &amp; Fi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7</w:t>
        <w:tab/>
        <w:t>Ruang staff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8</w:t>
        <w:tab/>
        <w:t>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9</w:t>
        <w:tab/>
        <w:t>Ruang operator</w:t>
      </w:r>
    </w:p>
    <w:p>
      <w:pPr>
        <w:pStyle w:val="BodyTextIndent3"/>
        <w:rPr/>
      </w:pPr>
      <w:r>
        <w:rPr/>
        <w:t>Gambar 3.10</w:t>
        <w:tab/>
        <w:t>Detail lampu yang digunakan di gedung Sentra Bisnis &amp; Distribusi PT. CITRA NUSA INSAN CEMERLANG (CNI)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1</w:t>
        <w:tab/>
        <w:t>Instalasi penerangan/lampu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2</w:t>
        <w:tab/>
        <w:t>Instalasi penerangan/lampu 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3</w:t>
        <w:tab/>
        <w:t>Instalasi penerangan/lampu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4</w:t>
        <w:tab/>
        <w:t>Instalasi penerangan/lampu 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5</w:t>
        <w:tab/>
        <w:t>Instalasi penerangan/lampu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6</w:t>
        <w:tab/>
        <w:t>Instalasi penerangan/lampu ruang ACC &amp; Fi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7</w:t>
        <w:tab/>
        <w:t>Instalasi penerangan/lampu ruang staff</w:t>
      </w:r>
    </w:p>
    <w:p>
      <w:pPr>
        <w:pStyle w:val="BodyTextIndent3"/>
        <w:rPr/>
      </w:pPr>
      <w:r>
        <w:rPr/>
        <w:t>Gambar 3.18</w:t>
        <w:tab/>
        <w:t>Instalasi penerangan/lampu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3.19</w:t>
        <w:tab/>
        <w:t>Instalasi penerangan/lampu ruang operato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4.1</w:t>
        <w:tab/>
        <w:t>Konstruksi atap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4.2</w:t>
        <w:tab/>
        <w:t>Konstruksi dinding daerah tepi</w:t>
      </w:r>
    </w:p>
    <w:p>
      <w:pPr>
        <w:pStyle w:val="BodyTextIndent3"/>
        <w:rPr/>
      </w:pPr>
      <w:r>
        <w:rPr/>
        <w:t>Gambar 4.3</w:t>
        <w:tab/>
        <w:t>Konstruksi dinding partisi plester semen dengan batako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4.4</w:t>
        <w:tab/>
        <w:t>Konstruksi dinding partisi kayu triplek (</w:t>
      </w:r>
      <w:r>
        <w:rPr>
          <w:i/>
          <w:iCs/>
        </w:rPr>
        <w:t>plywood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Gambar 4.5</w:t>
        <w:tab/>
        <w:t>Konstruksi lantai gedu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498729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392.65pt,-4.6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UNIVERSITAS MERCU BUANA</w: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AKULTAS TEKNOLOGI INDUS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4987290" cy="0"/>
              <wp:effectExtent l="635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392.65pt,13.0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DAFTAR GAM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34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0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0" w:leader="none"/>
      </w:tabs>
      <w:spacing w:lineRule="auto" w:line="480"/>
      <w:ind w:left="6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spacing w:lineRule="auto" w:line="480"/>
      <w:ind w:left="2880" w:hanging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33:00Z</dcterms:created>
  <dc:creator>HADI</dc:creator>
  <dc:description/>
  <dc:language>en-US</dc:language>
  <cp:lastModifiedBy>Hadi</cp:lastModifiedBy>
  <cp:lastPrinted>2005-05-02T04:33:00Z</cp:lastPrinted>
  <dcterms:modified xsi:type="dcterms:W3CDTF">2005-05-01T21:57:00Z</dcterms:modified>
  <cp:revision>7</cp:revision>
  <dc:subject/>
  <dc:title>KATA PENGANTAR</dc:title>
</cp:coreProperties>
</file>