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AFTAR TABE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1</w:t>
        <w:tab/>
        <w:t>Luas elemen bangunan ruang direktu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2</w:t>
        <w:tab/>
        <w:t>Luas elemen bangunan ruang meeting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3</w:t>
        <w:tab/>
        <w:t>Luas elemen bangunan ruang deputy direktu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4</w:t>
        <w:tab/>
        <w:t>Luas elemen bangunan ruang serve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5</w:t>
        <w:tab/>
        <w:t>Luas elemen bangunan ruang manage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6</w:t>
        <w:tab/>
        <w:t>Luas elemen bangunan ruang ACC &amp; Financial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7</w:t>
        <w:tab/>
        <w:t>Luas elemen bangunan ruang staff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8</w:t>
        <w:tab/>
        <w:t>Luas elemen bangunan ruang manager personalia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9</w:t>
        <w:tab/>
        <w:t>Luas elemen bangunan ruang operato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10</w:t>
        <w:tab/>
        <w:t>Jumlah penghuni ruang direktu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11</w:t>
        <w:tab/>
        <w:t>Jumlah penghuni ruang meeting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12</w:t>
        <w:tab/>
        <w:t>Jumlah penghuni ruang deputy direktu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13</w:t>
        <w:tab/>
        <w:t>Jumlah penghuni ruang manage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14</w:t>
        <w:tab/>
        <w:t>Jumlah penghuni ruang staff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15</w:t>
        <w:tab/>
        <w:t>Jumlah penghuni ruang ACC &amp; Financial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16</w:t>
        <w:tab/>
        <w:t>Jumlah penghuni ruang manager personalia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17</w:t>
        <w:tab/>
        <w:t>Jumlah penghuni ruang operato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18</w:t>
        <w:tab/>
        <w:t>Daya listrik peralatan elektronik ruang direktu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19</w:t>
        <w:tab/>
        <w:t>Daya listrik peralatan elektronik ruang meeting</w:t>
      </w:r>
    </w:p>
    <w:p>
      <w:pPr>
        <w:pStyle w:val="BodyTextIndent3"/>
        <w:rPr/>
      </w:pPr>
      <w:r>
        <w:rPr/>
        <w:t>Tabel 3.20</w:t>
        <w:tab/>
        <w:t>Daya listrik peralatan elektronik ruang deputy direktu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21</w:t>
        <w:tab/>
        <w:t>Daya listrik peralatan elektronik ruang serve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22</w:t>
        <w:tab/>
        <w:t>Daya listrik peralatan elektronik ruang manage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23</w:t>
        <w:tab/>
        <w:t>Daya listrik peralatan elektronik ruang staff</w:t>
      </w:r>
    </w:p>
    <w:p>
      <w:pPr>
        <w:pStyle w:val="BodyTextIndent3"/>
        <w:rPr/>
      </w:pPr>
      <w:r>
        <w:rPr/>
        <w:t>Tabel 3.24</w:t>
        <w:tab/>
        <w:t>Daya listrik peralatan elektronik ruang ACC &amp; Financial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2880" w:hanging="2880"/>
        <w:jc w:val="both"/>
        <w:rPr/>
      </w:pPr>
      <w:r>
        <w:rPr/>
        <w:t>Tabel 3.25</w:t>
        <w:tab/>
        <w:t>Daya listrik peralatan elektronik ruang manager personalia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26</w:t>
        <w:tab/>
        <w:t>Daya listrik lampu ruang direktu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27</w:t>
        <w:tab/>
        <w:t>Daya listrik lampu ruang meeting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28</w:t>
        <w:tab/>
        <w:t>Daya listrik lampu ruang deputy direktu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29</w:t>
        <w:tab/>
        <w:t>Daya listrik lampu ruang serve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30</w:t>
        <w:tab/>
        <w:t>Daya listrik lampu ruang manage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31</w:t>
        <w:tab/>
        <w:t>Daya listrik lampu ruang ACC &amp; Financial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32</w:t>
        <w:tab/>
        <w:t>Daya listrik lampu ruang staff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33</w:t>
        <w:tab/>
        <w:t>Daya listrik lampu ruang manager personalia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34</w:t>
        <w:tab/>
        <w:t>Daya listrik lampu ruang operato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35</w:t>
        <w:tab/>
        <w:t>Daya listrik speaker ruang direktu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36</w:t>
        <w:tab/>
        <w:t>Daya listrik speaker ruang meeting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37</w:t>
        <w:tab/>
        <w:t>Daya listrik speaker ruang deputy direktu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38</w:t>
        <w:tab/>
        <w:t>Daya listrik speaker ruang serve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39</w:t>
        <w:tab/>
        <w:t>Daya listrik speaker ruang manage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40</w:t>
        <w:tab/>
        <w:t>Daya listrik speaker ruang ACC &amp; Financial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41</w:t>
        <w:tab/>
        <w:t>Daya listrik speaker ruang staff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42</w:t>
        <w:tab/>
        <w:t>Daya listrik speaker ruang manager personalia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3.43</w:t>
        <w:tab/>
        <w:t>Daya listrik speaker ruang operator</w:t>
      </w:r>
    </w:p>
    <w:p>
      <w:pPr>
        <w:pStyle w:val="BodyTextIndent3"/>
        <w:rPr/>
      </w:pPr>
      <w:r>
        <w:rPr/>
        <w:t>Tabel 4.1</w:t>
        <w:tab/>
        <w:t>Lembar penentuan ETD (Equivalent Temperature Differences)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4.2</w:t>
        <w:tab/>
        <w:t>Data hasil perhitungan ruang direktu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4.3</w:t>
        <w:tab/>
        <w:t>Data hasil perhitungan ruang meeting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4.4</w:t>
        <w:tab/>
        <w:t>Data hasil perhitungan ruang deputy direktu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4.5</w:t>
        <w:tab/>
        <w:t>Data hasil perhitungan ruang serve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4.6</w:t>
        <w:tab/>
        <w:t>Data hasil perhitungan ruang manager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4.7</w:t>
        <w:tab/>
        <w:t>Data hasil perhitungan ruang ACC &amp; Financial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4.8</w:t>
        <w:tab/>
        <w:t>Data hasil perhitungan ruang staff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4.9</w:t>
        <w:tab/>
        <w:t>Data hasil perhitungan ruang manager personalia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  <w:t>Tabel 4.10</w:t>
        <w:tab/>
        <w:t>Data hasil perhitungan ruang operator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701" w:footer="720" w:bottom="1701"/>
      <w:pgNumType w:start="1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8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>
        <w:i/>
        <w:i/>
        <w:iCs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498729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392.65pt,-4.6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iCs/>
        <w:sz w:val="20"/>
      </w:rPr>
      <w:t>UNIVERSITAS MERCU BUANA</w:t>
    </w:r>
  </w:p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  <w:t>FAKULTAS TEKNOLOGI INDUS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4987290" cy="0"/>
              <wp:effectExtent l="635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392.65pt,13.0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iCs/>
        <w:sz w:val="20"/>
      </w:rPr>
      <w:t>DAFTAR TA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firstLine="34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0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uto" w:line="480"/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840" w:leader="none"/>
      </w:tabs>
      <w:spacing w:lineRule="auto" w:line="480"/>
      <w:ind w:left="61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880" w:leader="none"/>
      </w:tabs>
      <w:spacing w:lineRule="auto" w:line="480"/>
      <w:ind w:left="2880" w:hanging="28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22:34:00Z</dcterms:created>
  <dc:creator>HADI</dc:creator>
  <dc:description/>
  <dc:language>en-US</dc:language>
  <cp:lastModifiedBy>Hadi</cp:lastModifiedBy>
  <cp:lastPrinted>2005-05-02T04:33:00Z</cp:lastPrinted>
  <dcterms:modified xsi:type="dcterms:W3CDTF">2005-05-01T21:56:00Z</dcterms:modified>
  <cp:revision>7</cp:revision>
  <dc:subject/>
  <dc:title>KATA PENGANTAR</dc:title>
</cp:coreProperties>
</file>