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RUSAN TEKNIK MESIN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FAKULTAS TEKNOLOGI INDUSTRI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UNIVERSITAS MERCU BUANA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JAKA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LEMBAR PENGESAHAN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Nama</w:t>
        <w:tab/>
        <w:t>: HARIYADI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NIM</w:t>
        <w:tab/>
        <w:t>: 01300 – 05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260" w:hanging="1260"/>
        <w:jc w:val="both"/>
        <w:rPr/>
      </w:pPr>
      <w:r>
        <w:rPr/>
        <w:t>Judul</w:t>
        <w:tab/>
        <w:t xml:space="preserve">: </w:t>
      </w:r>
      <w:r>
        <w:rPr>
          <w:b/>
          <w:bCs/>
        </w:rPr>
        <w:t>“ Perhitungan Beban Pendingin Pada Lantai 2 Gedung Sentra Bisnis &amp; Distribusi PT. CITRA NUSA INSAN CEMERLANG (CNI) 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Tugas Akhir ini telah diperiksa dan disetujui oleh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spacing w:lineRule="auto" w:line="480"/>
        <w:jc w:val="both"/>
        <w:rPr/>
      </w:pPr>
      <w:r>
        <w:rPr/>
        <w:tab/>
        <w:t xml:space="preserve">  Pembimbing I</w:t>
        <w:tab/>
        <w:t>Pembimbing II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  <w:t xml:space="preserve">  </w:t>
      </w:r>
      <w:r>
        <w:rPr/>
        <w:t>(Ir. Yuriadi Kusuma, Msc)</w:t>
        <w:tab/>
        <w:t>(Ir. Torik Husen, M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RUSAN TEKNIK MESIN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FAKULTAS TEKNOLOGI INDUSTRI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UNIVERSITAS MERCU BUANA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JAKA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LEMBAR PENGESAHAN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Nama</w:t>
        <w:tab/>
        <w:t>: HARIYADI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NIM</w:t>
        <w:tab/>
        <w:t>: 01300 – 05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260" w:hanging="1260"/>
        <w:jc w:val="both"/>
        <w:rPr/>
      </w:pPr>
      <w:r>
        <w:rPr/>
        <w:t>Judul</w:t>
        <w:tab/>
        <w:t xml:space="preserve">: </w:t>
      </w:r>
      <w:r>
        <w:rPr>
          <w:b/>
          <w:bCs/>
        </w:rPr>
        <w:t>“ Perhitungan Beban Pendingin Pada Lantai 2 Gedung Sentra Bisnis &amp; Distribusi PT. CITRA NUSA INSAN CEMERLANG (CNI) 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Tugas Akhir ini telah diperiksa dan disetujui oleh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940" w:leader="none"/>
        </w:tabs>
        <w:spacing w:lineRule="auto" w:line="480"/>
        <w:jc w:val="both"/>
        <w:rPr/>
      </w:pPr>
      <w:r>
        <w:rPr/>
        <w:t>Koordinator Tugas Akhir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  <w:t xml:space="preserve">    </w:t>
      </w:r>
      <w:r>
        <w:rPr/>
        <w:t>(Ir. Ariosuko. DH)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498729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392.65pt,-4.6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20"/>
      </w:rPr>
      <w:t>UNIVERSITAS MERCU BUANA</w:t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AKULTAS TEKNOLOGI INDUS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4987290" cy="0"/>
              <wp:effectExtent l="635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392.65pt,13.0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</w:rPr>
      <w:t>Lembar Pengesah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34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0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40" w:leader="none"/>
      </w:tabs>
      <w:spacing w:lineRule="auto" w:line="480"/>
      <w:ind w:left="6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2:00:00Z</dcterms:created>
  <dc:creator>HADI</dc:creator>
  <dc:description/>
  <dc:language>en-US</dc:language>
  <cp:lastModifiedBy>Hadi</cp:lastModifiedBy>
  <cp:lastPrinted>2005-05-02T04:19:00Z</cp:lastPrinted>
  <dcterms:modified xsi:type="dcterms:W3CDTF">2005-05-01T21:23:00Z</dcterms:modified>
  <cp:revision>7</cp:revision>
  <dc:subject/>
  <dc:title>KATA PENGANTAR</dc:title>
</cp:coreProperties>
</file>