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RUSAN TEKNIK MESIN</w:t>
      </w:r>
    </w:p>
    <w:p>
      <w:pPr>
        <w:pStyle w:val="Heading5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FAKULTAS TEKNOLOGI INDUSTRI</w:t>
      </w:r>
    </w:p>
    <w:p>
      <w:pPr>
        <w:pStyle w:val="Heading5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UNIVERSITAS MERCU BUANA</w:t>
      </w:r>
    </w:p>
    <w:p>
      <w:pPr>
        <w:pStyle w:val="Heading5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JAKA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LEMBAR PERNYATAAN</w:t>
      </w:r>
    </w:p>
    <w:p>
      <w:pPr>
        <w:pStyle w:val="TextBody"/>
        <w:rPr/>
      </w:pPr>
      <w:r>
        <w:rPr/>
        <w:t>Dengan ini saya :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left="1080" w:hanging="0"/>
        <w:jc w:val="both"/>
        <w:rPr/>
      </w:pPr>
      <w:r>
        <w:rPr/>
        <w:t>Nama</w:t>
        <w:tab/>
        <w:t>: HARIYADI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left="1080" w:hanging="0"/>
        <w:jc w:val="both"/>
        <w:rPr/>
      </w:pPr>
      <w:r>
        <w:rPr/>
        <w:t>NIM</w:t>
        <w:tab/>
        <w:t>: 01300 – 057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ab/>
        <w:t>Menyatakan dengan sesungguhnya bahwa tugas akhir ini adalah karya saya sendiri, bukan salinan atau dari orang lain. Kecuali pada bagian yang telah disebutkan sumbernya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Jakarta, Juni  2005</w:t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jc w:val="both"/>
        <w:rPr/>
      </w:pPr>
      <w:r>
        <w:rPr/>
        <w:tab/>
        <w:t>Penyusu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120" w:leader="none"/>
        </w:tabs>
        <w:rPr/>
      </w:pPr>
      <w:r>
        <w:rPr/>
        <w:tab/>
        <w:t>(   Hariyadi   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3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>
        <w:i/>
        <w:i/>
        <w:i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498729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392.65pt,-4.6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iCs/>
        <w:sz w:val="20"/>
      </w:rPr>
      <w:t>UNIVERSITAS MERCU BUANA</w:t>
    </w:r>
  </w:p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  <w:t>FAKULTAS TEKNOLOGI INDUS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4987290" cy="0"/>
              <wp:effectExtent l="635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392.65pt,13.0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iCs/>
        <w:sz w:val="20"/>
      </w:rPr>
      <w:t>LEMBAR PERNYATA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firstLine="34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0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uto" w:line="480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40" w:leader="none"/>
      </w:tabs>
      <w:spacing w:lineRule="auto" w:line="480"/>
      <w:ind w:left="6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2:31:00Z</dcterms:created>
  <dc:creator>HADI</dc:creator>
  <dc:description/>
  <dc:language>en-US</dc:language>
  <cp:lastModifiedBy>Hadi</cp:lastModifiedBy>
  <cp:lastPrinted>2005-05-02T04:28:00Z</cp:lastPrinted>
  <dcterms:modified xsi:type="dcterms:W3CDTF">2005-05-01T21:57:00Z</dcterms:modified>
  <cp:revision>7</cp:revision>
  <dc:subject/>
  <dc:title>KATA PENGANTAR</dc:title>
</cp:coreProperties>
</file>