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BSTRA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erhitungan beban pendinginan yang terjadi pada bulan terpanas (September) dengan menggunakan metode </w:t>
      </w:r>
      <w:r>
        <w:rPr>
          <w:i/>
          <w:iCs/>
        </w:rPr>
        <w:t>Carrier</w:t>
      </w:r>
      <w:r>
        <w:rPr/>
        <w:t xml:space="preserve"> dilakukan guna mengetahui kemampuan kapasitas pendinginan penyegar udara untuk mengkondisikan udara ruangan pada saat beban pendinginan maksimal terjadi. Penggunaan AHU &amp; FCU Unit disetiap ruangan pada lantai 2 gedung Sentra Bisnis &amp; Distribusi PT. CITRA NUSA INSAN CEMERLANG (CNI) dalam hal kemampuan mengkondisikan udara ruangan sudah sesuai,</w:t>
      </w:r>
      <w:r>
        <w:rPr>
          <w:b/>
          <w:bCs/>
        </w:rPr>
        <w:t xml:space="preserve"> </w:t>
      </w:r>
      <w:r>
        <w:rPr/>
        <w:t>ini dapat diketahui dari perbandingan kapasitas pendinginan unit AHU &amp; FCU dengan beban pendinginan maksimal yang dapat dilihat dari tabel dibawah ini.</w:t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79"/>
        <w:gridCol w:w="299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ANG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SITAS PENDINGIN MAKSIMU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BAN PENDINGINAN MAKSIMU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u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k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kW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 k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 kW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left="61" w:hanging="0"/>
              <w:jc w:val="center"/>
              <w:rPr/>
            </w:pPr>
            <w:r>
              <w:rPr/>
              <w:t>Deputy Direktu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0460 Bt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5,71 Btu/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0460 Bt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,55 Btu/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0 Bt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8 Btu/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 &amp; Financi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0 Bt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4,45 Btu/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 kW (@ 24,8 kW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kW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 Personal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 B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92 Btu/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left="61" w:hanging="0"/>
              <w:jc w:val="center"/>
              <w:rPr/>
            </w:pPr>
            <w:r>
              <w:rPr/>
              <w:t>Operat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 Btu/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,44 Btu/h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mun dalam hal ketepatan penggunaan unit AHU &amp; FCU terdapat salah satu ruangan yaitu ruang manager yang menggunakan unit FCU dengan kapasitas pendinginan terlalu besar, tidak sesuai dengan beban pendinginan maksimal yang terjadi pada bulan terpanas (September)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3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498729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392.65pt,6.8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UNIVERSITAS MERCU BUANA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FAKULTAS TEKNOLOGI INDUS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ABSTRAK</w:t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498729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392.65pt,1.5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35" w:leader="none"/>
      </w:tabs>
      <w:spacing w:lineRule="auto" w:line="480"/>
      <w:ind w:left="935" w:hanging="374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7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0:20:00Z</dcterms:created>
  <dc:creator>Hadi</dc:creator>
  <dc:description/>
  <dc:language>en-US</dc:language>
  <cp:lastModifiedBy>Hadi</cp:lastModifiedBy>
  <cp:lastPrinted>2005-05-01T07:54:00Z</cp:lastPrinted>
  <dcterms:modified xsi:type="dcterms:W3CDTF">2005-05-03T11:53:00Z</dcterms:modified>
  <cp:revision>10</cp:revision>
  <dc:subject/>
  <dc:title>ABSTRAK</dc:title>
</cp:coreProperties>
</file>