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JURUSAN TEKNIK MESIN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TEKNOLOGI INDUSTR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MERCU BUANA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</w:t>
      </w:r>
    </w:p>
    <w:p>
      <w:pPr>
        <w:pStyle w:val="Normal"/>
        <w:spacing w:lineRule="auto" w:line="48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09855</wp:posOffset>
                </wp:positionV>
                <wp:extent cx="56464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5pt" to="438.8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BAR PERNYATAA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ya yang bertanda tangan dibawah ini 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ma</w:t>
        <w:tab/>
        <w:tab/>
        <w:t xml:space="preserve">: </w:t>
      </w:r>
      <w:r>
        <w:rPr>
          <w:b/>
          <w:sz w:val="24"/>
          <w:szCs w:val="24"/>
        </w:rPr>
        <w:t>Asep Kurniawa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im </w:t>
        <w:tab/>
        <w:tab/>
        <w:t xml:space="preserve">: </w:t>
      </w:r>
      <w:r>
        <w:rPr>
          <w:b/>
          <w:sz w:val="24"/>
          <w:szCs w:val="24"/>
        </w:rPr>
        <w:t>01300 - 026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Jurusan</w:t>
        <w:tab/>
        <w:t xml:space="preserve">: </w:t>
      </w:r>
      <w:r>
        <w:rPr>
          <w:b/>
          <w:sz w:val="24"/>
          <w:szCs w:val="24"/>
        </w:rPr>
        <w:t>Teknik Mesi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Fakultas</w:t>
        <w:tab/>
        <w:t xml:space="preserve">: </w:t>
      </w:r>
      <w:r>
        <w:rPr>
          <w:b/>
          <w:sz w:val="24"/>
          <w:szCs w:val="24"/>
        </w:rPr>
        <w:t>Teknologi Industr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enyatakan dengan ini sesungguhnya bahwa Tugas Akhir yang saya buat dan susun ini merupakan hasil pemikiran serta karya saya seorang. Tugas Akhir ini tidak dibuat oleh pihak lain, kecuali kutipan – kutipan referensi yang telah disebutkan sumberny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Jakarta, Juni 2005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sep Kurniawan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0795</wp:posOffset>
              </wp:positionV>
              <wp:extent cx="510349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3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85pt" to="398.95pt,0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szCs w:val="22"/>
      </w:rPr>
      <w:t>Universitas Mercu Buana</w:t>
      <w:tab/>
    </w:r>
    <w:r>
      <w:rPr>
        <w:iCs/>
        <w:sz w:val="24"/>
        <w:szCs w:val="22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317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Cs w:val="24"/>
      </w:rPr>
    </w:pPr>
    <w:r>
      <w:rPr>
        <w:b/>
        <w:bCs/>
        <w:i/>
        <w:szCs w:val="24"/>
      </w:rPr>
      <w:t>LEMBAR PERNYATAAN</w:t>
    </w:r>
  </w:p>
  <w:p>
    <w:pPr>
      <w:pStyle w:val="Header"/>
      <w:rPr>
        <w:b/>
        <w:b/>
        <w:bCs/>
        <w:i/>
        <w:i/>
        <w:szCs w:val="24"/>
        <w:lang w:val="en-US" w:eastAsia="en-US"/>
      </w:rPr>
    </w:pPr>
    <w:r>
      <w:rPr>
        <w:b/>
        <w:bCs/>
        <w:i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140</wp:posOffset>
              </wp:positionV>
              <wp:extent cx="510349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3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8.2pt" to="398.95pt,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13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627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5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5:00Z</dcterms:created>
  <dc:creator>Sym</dc:creator>
  <dc:description/>
  <dc:language>en-US</dc:language>
  <cp:lastModifiedBy>User</cp:lastModifiedBy>
  <cp:lastPrinted>2005-04-06T12:17:00Z</cp:lastPrinted>
  <dcterms:modified xsi:type="dcterms:W3CDTF">2005-06-14T08:40:00Z</dcterms:modified>
  <cp:revision>7</cp:revision>
  <dc:subject/>
  <dc:title>RANCANG BANGUN TUNGKU PELEBURAN LOGAM</dc:title>
</cp:coreProperties>
</file>