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v-SE"/>
        </w:rPr>
      </w:pPr>
      <w:r>
        <w:rPr>
          <w:b/>
          <w:lang w:val="sv-SE"/>
        </w:rPr>
        <w:t>ANALISIS PERSEPSI KONSUMEN TERHADAP TOKO KUE ”KAROMAH” DI LINGKUNGAN MASYARAKAT KELURAHAN PONDOK BETUNG TANGERANG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Program Studi Manajemen</w:t>
      </w:r>
    </w:p>
    <w:p>
      <w:pPr>
        <w:pStyle w:val="Normal"/>
        <w:spacing w:lineRule="auto" w:line="48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DISUSUN OLEH 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700" w:hanging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NAMA</w:t>
        <w:tab/>
        <w:t>:  ACHMAD SETIADI</w:t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ind w:left="2700" w:hanging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NIM</w:t>
        <w:tab/>
        <w:t>:  03103-073</w:t>
      </w:r>
    </w:p>
    <w:p>
      <w:pPr>
        <w:pStyle w:val="Normal"/>
        <w:spacing w:lineRule="auto" w:line="48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  <w:object w:dxaOrig="641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2pt;margin-top:1.45pt;width:145.15pt;height:14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252541" r:id="rId2"/>
        </w:objec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spacing w:lineRule="auto" w:line="36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2007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b/>
          <w:lang w:val="sv-SE"/>
        </w:rPr>
        <w:t>ANALISIS PERSEPSI KONSUMEN TERHADAP TOKO KUE ”KAROMAH” DI LINGKUNGAN MASYARAKAT KELURAHAN PONDOK BETUNG TANGERANG</w:t>
      </w:r>
    </w:p>
    <w:p>
      <w:pPr>
        <w:pStyle w:val="Normal"/>
        <w:spacing w:lineRule="auto" w:line="48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SKRIPS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Diajukan Sebagai Salah Satu Syarat Untuk Memperoleh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GELAR SARJANA EKONOM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Studi Manajeme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DISUSUN OLEH 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700" w:hanging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NAMA</w:t>
        <w:tab/>
        <w:t>:  ACHMAD SETIADI</w:t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ind w:left="2700" w:hanging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NIM</w:t>
        <w:tab/>
        <w:t>:  03103-073</w:t>
      </w:r>
    </w:p>
    <w:p>
      <w:pPr>
        <w:pStyle w:val="Normal"/>
        <w:spacing w:lineRule="auto" w:line="480"/>
        <w:rPr>
          <w:b/>
          <w:b/>
          <w:sz w:val="26"/>
          <w:lang w:val="sv-SE" w:eastAsia="en-US"/>
        </w:rPr>
      </w:pPr>
      <w:r>
        <w:rPr>
          <w:b/>
          <w:sz w:val="26"/>
          <w:lang w:val="sv-SE" w:eastAsia="en-US"/>
        </w:rPr>
        <w:object w:dxaOrig="6410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4.15pt;margin-top:20.6pt;width:145.15pt;height:14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2617080" r:id="rId4"/>
        </w:objec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Heading1"/>
        <w:spacing w:lineRule="auto" w:line="36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32:00Z</dcterms:created>
  <dc:creator>ajnani4</dc:creator>
  <dc:description/>
  <cp:keywords/>
  <dc:language>en-US</dc:language>
  <cp:lastModifiedBy>adink</cp:lastModifiedBy>
  <cp:lastPrinted>2006-08-06T12:43:00Z</cp:lastPrinted>
  <dcterms:modified xsi:type="dcterms:W3CDTF">2007-09-08T05:58:00Z</dcterms:modified>
  <cp:revision>3</cp:revision>
  <dc:subject/>
  <dc:title>PENGAWASAN INTERN GAJI DAN UPAH</dc:title>
</cp:coreProperties>
</file>