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GARUH PENGEMBANGAN KARIER TERHADAP KINERJA KARYAWAN PADA  PT. SUMMARECON AGUNG TBK                                                     UNIT : MAL KELAPA GAD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tudi Manaje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 a m a</w:t>
        <w:tab/>
        <w:t>:ILONA MARSH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N I M </w:t>
        <w:tab/>
        <w:tab/>
        <w:t>: 43105110046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1818640"/>
            <wp:effectExtent l="0" t="0" r="0" b="0"/>
            <wp:docPr id="1" name="logo-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ULTAS EKONO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GARUH PENGEMBANGAN KARIER TERHADAP KINERJA KARYAWAN PADA  PT. SUMMARECON AGUNG TBK                                                     UNIT : MAL KELAPA GAD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RIPSI</w:t>
      </w:r>
    </w:p>
    <w:p>
      <w:pPr>
        <w:pStyle w:val="Normal"/>
        <w:jc w:val="center"/>
        <w:rPr/>
      </w:pPr>
      <w:r>
        <w:rPr/>
        <w:t xml:space="preserve">Diajukan Sebagai Salah Satu Syarat Untuk Memperoleh </w:t>
      </w:r>
    </w:p>
    <w:p>
      <w:pPr>
        <w:pStyle w:val="Normal"/>
        <w:jc w:val="center"/>
        <w:rPr/>
      </w:pPr>
      <w:r>
        <w:rPr/>
        <w:t>Gelar SARJANA EKONOMI</w:t>
      </w:r>
    </w:p>
    <w:p>
      <w:pPr>
        <w:pStyle w:val="Normal"/>
        <w:jc w:val="center"/>
        <w:rPr/>
      </w:pPr>
      <w:r>
        <w:rPr/>
        <w:t>Program Studi Manaje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 a m a</w:t>
        <w:tab/>
        <w:t>:ILONA MARSH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N I M </w:t>
        <w:tab/>
        <w:tab/>
        <w:t>: 431051100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ULTAS EKONO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FTAR I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Hala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 PENGANTAR</w:t>
        <w:tab/>
        <w:tab/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KSI</w:t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FTAR ISI</w:t>
        <w:tab/>
        <w:tab/>
        <w:tab/>
        <w:tab/>
        <w:tab/>
        <w:tab/>
        <w:tab/>
        <w:tab/>
        <w:tab/>
        <w:tab/>
        <w:t>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</w:t>
        <w:tab/>
        <w:t xml:space="preserve">I : </w:t>
        <w:tab/>
        <w:t>PENDAHULU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tar Belakang Masalah………………………………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umusan Masalah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mbatasan Masalah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juan dan Kegunaan Penelitian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</w:t>
        <w:tab/>
        <w:t>II :</w:t>
        <w:tab/>
        <w:t>LANDASAN TEO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anan Manajemen Sumber Daya Manusia Dalam Pengembangan Karier Karyawan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gertian Karier Karyawan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gembangan Karier Karyawan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gertian dan Penilaian Kinerj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bungan Pengembangan Karier dengan Penilaian Prestasi Kerja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   III :</w:t>
        <w:tab/>
        <w:t>METODE PENELITI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mbaran Umum Perusahaan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Penelitian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otesis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pel Penelitian……….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si Operasional Variabe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Pengumpulan Dat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Analisis Dat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40" w:hanging="1440"/>
        <w:rPr/>
      </w:pPr>
      <w:r>
        <w:rPr/>
        <w:t xml:space="preserve">BAB    IV : </w:t>
        <w:tab/>
        <w:t>ANALISIS HASIL DAN PEMBAHASAN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nalisis terhadap Pengembangan Karier Karyawan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engaruh Pengembangan Karier terhadap Kinerja Karyawan pada   PT. SUMMARECON AGUNG TBK Unit : Mal Kelapa Gading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AB</w:t>
        <w:tab/>
        <w:t>V :</w:t>
        <w:tab/>
        <w:t>KESIMPULAN DAN SAR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Kesimpulan………………………………………………..</w:t>
      </w:r>
    </w:p>
    <w:p>
      <w:pPr>
        <w:pStyle w:val="TextBodyIndent"/>
        <w:ind w:left="1440" w:hanging="0"/>
        <w:rPr/>
      </w:pPr>
      <w:r>
        <w:rPr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Saran-saran………………………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FTAR PUSTAK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10:00Z</dcterms:created>
  <dc:creator>Bebi</dc:creator>
  <dc:description/>
  <cp:keywords/>
  <dc:language>en-US</dc:language>
  <cp:lastModifiedBy>bebi</cp:lastModifiedBy>
  <dcterms:modified xsi:type="dcterms:W3CDTF">2007-07-10T05:29:00Z</dcterms:modified>
  <cp:revision>4</cp:revision>
  <dc:subject/>
  <dc:title>FAKULTAS PKSM EKONOMI</dc:title>
</cp:coreProperties>
</file>