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DAFTAR IS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ALAMAN JUDUL</w:t>
      </w:r>
    </w:p>
    <w:p>
      <w:pPr>
        <w:pStyle w:val="Normal"/>
        <w:spacing w:lineRule="auto" w:line="480"/>
        <w:rPr/>
      </w:pPr>
      <w:r>
        <w:rPr/>
        <w:t xml:space="preserve">LEMBAR PENGESAHAN SKRIPSI 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spacing w:lineRule="auto" w:line="480"/>
        <w:rPr/>
      </w:pPr>
      <w:r>
        <w:rPr/>
        <w:t>KATA PENGANTAR ......................................................................................</w:t>
        <w:tab/>
        <w:t>i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spacing w:lineRule="auto" w:line="480"/>
        <w:rPr/>
      </w:pPr>
      <w:r>
        <w:rPr/>
        <w:t>DAFTAR ISI ....................................................................................................</w:t>
        <w:tab/>
        <w:tab/>
        <w:t>iv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>BAB I</w:t>
        <w:tab/>
        <w:t>PENDAHULUAN 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A. Latar Belakang Masalah ...............................................................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B. Perumusan Masalah ......................................................................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C. Pembatasan Masalah 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D. Tujuan Dan Kegunaan Penelitian .................................................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>BAB II</w:t>
        <w:tab/>
        <w:t>LANDASAN TEORITIS  .................................................................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A. Manajemen ...................................................................................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>1. Definisi Manajemen ................................................................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>B. Perencanaan ..................................................................................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>1. Definisi Perencanaan ...............................................................</w:t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>2. Jenis – Jenis Perencanaan 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>3. Tahap – Tahap Perencanaan ....................................................</w:t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>4. Manfaat dan Kelemahan Perencanaan .....................................</w:t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5. Teknik Perencanaan 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C. Pengendalian 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1. Definisi Pengendalian ..............................................................</w:t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2. Jenis – Jenis Pengendalian .......................................................</w:t>
        <w:tab/>
        <w:t>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3. Tahap – Tahap Pengendalian ...................................................</w:t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4. Metode Pengendalian ..............................................................</w:t>
        <w:tab/>
        <w:tab/>
        <w:t>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D. Anggaran ......................................................................................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1. Definisi Anggaran ...................................................................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2. Jenis – Jenis Anggarana ...........................................................</w:t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3. Prose Penyusunan Anggaran ...................................................</w:t>
        <w:tab/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4. Anggaran Pendapatan 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5. Anggaran Laba ........................................................................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6. Tujuan Anggaran 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7. Manfaat Dan Kelemahan Anggaran ........................................</w:t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8. Faktor – Faktor Mempengaruhi Penyususnan Anggaran ........</w:t>
        <w:tab/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E. Perencanaan Dan Pengendalian Anggaran Pelaksanaan Proyek ..</w:t>
        <w:tab/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1. Definisi dan Pengendalian .......................................................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2. Manfaat Perencanaan Dan Pengendalian ................................</w:t>
        <w:tab/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3. Perencanaan Anggaran Proyek ................................................</w:t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F. Efisiensi 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>BAB III</w:t>
        <w:tab/>
        <w:t>METODOLOGI PENELITIAN ........................................................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A. Gambaran Umum .........................................................................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1. Sejarah Singkat Perusahaan .....................................................</w:t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2. Struktur Organisasi Dan Uraian Tugas ...................................</w:t>
        <w:tab/>
        <w:tab/>
        <w:t>3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3. Kegiatan Usaha Dan Perkembangannya ..................................</w:t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B. Metode Penelitian .........................................................................</w:t>
        <w:tab/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C. Definisi Operasional Variabel Dan Pengukurannya .....................</w:t>
        <w:tab/>
        <w:t>39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D. Metode Pengumpulan Data ..........................................................</w:t>
        <w:tab/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E. Metode Analisis Data 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1. Anggaran ................................................................................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2. Realisasi .....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ab/>
        <w:t>3. Pengendalian Biaya .................................................................</w:t>
        <w:tab/>
        <w:tab/>
        <w:t>4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>BAB IV</w:t>
        <w:tab/>
        <w:t>ANALSIS DAN PEMBAHASAN ....................................................</w:t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1. Biaya Bahan Baku .........................................................................</w:t>
        <w:tab/>
        <w:tab/>
        <w:t>4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2. Biaya Tenaga Kerja Langsung ......................................................</w:t>
        <w:tab/>
        <w:tab/>
        <w:t>5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3. Biaya Tenaga Kerja Tidak Langsung ............................................</w:t>
        <w:tab/>
        <w:t>5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>BAB V</w:t>
        <w:tab/>
        <w:t>KESIMPULAN DAN SARAN .........................................................</w:t>
        <w:tab/>
        <w:t>5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A. Kesimpulan ..................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  <w:t>B. Saran .............................................................................................</w:t>
        <w:tab/>
        <w:tab/>
        <w:t>5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>DAFTAR PUSTAKA .......................................................................................</w:t>
        <w:tab/>
        <w:t>vii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>LAMPIRAN</w:t>
        <w:tab/>
        <w:t xml:space="preserve"> .....................................................................................................</w:t>
        <w:tab/>
        <w:t>viii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380" w:leader="none"/>
          <w:tab w:val="left" w:pos="756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380" w:leader="none"/>
          <w:tab w:val="left" w:pos="7740" w:leader="none"/>
        </w:tabs>
        <w:spacing w:lineRule="auto" w:line="480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57:00Z</dcterms:created>
  <dc:creator>Afford</dc:creator>
  <dc:description/>
  <dc:language>en-US</dc:language>
  <cp:lastModifiedBy>Afford</cp:lastModifiedBy>
  <dcterms:modified xsi:type="dcterms:W3CDTF">2007-09-30T15:27:00Z</dcterms:modified>
  <cp:revision>7</cp:revision>
  <dc:subject/>
  <dc:title>DAFTAR ISI</dc:title>
</cp:coreProperties>
</file>