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900" w:hanging="900"/>
        <w:jc w:val="right"/>
        <w:rPr/>
      </w:pPr>
      <w:r>
        <w:rPr/>
        <w:t xml:space="preserve">Tabel </w:t>
        <w:tab/>
        <w:t>2.1</w:t>
        <w:tab/>
        <w:t>Pendistribusian Bagi Hasil ……………………………….           16</w:t>
      </w:r>
    </w:p>
    <w:p>
      <w:pPr>
        <w:pStyle w:val="Normal"/>
        <w:spacing w:lineRule="auto" w:line="480"/>
        <w:ind w:left="900" w:hanging="900"/>
        <w:jc w:val="right"/>
        <w:rPr/>
      </w:pPr>
      <w:r>
        <w:rPr/>
        <w:t xml:space="preserve">Tabel </w:t>
        <w:tab/>
        <w:t>2.2</w:t>
        <w:tab/>
        <w:t>Distribusi Pendapatan Deposito Mudharabah ……………           24</w:t>
      </w:r>
    </w:p>
    <w:p>
      <w:pPr>
        <w:pStyle w:val="Normal"/>
        <w:spacing w:lineRule="auto" w:line="480"/>
        <w:ind w:left="900" w:hanging="900"/>
        <w:jc w:val="right"/>
        <w:rPr/>
      </w:pPr>
      <w:r>
        <w:rPr/>
        <w:t xml:space="preserve">Tabel </w:t>
        <w:tab/>
        <w:t>3.1</w:t>
        <w:tab/>
        <w:t>Tingkat Hubungan Antara Variabel X dan Variabel Y …..           41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Tabel</w:t>
        <w:tab/>
        <w:t>4.1</w:t>
        <w:tab/>
        <w:t>Jumlah Tingkat Bagi Hasil dan Deposito Mudharabah......           44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Tabel</w:t>
        <w:tab/>
        <w:t>4.2</w:t>
        <w:tab/>
        <w:t>Nisbah Bagi Hasil PT. Bank Muamalat Indonesia, Tbk ....           44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 xml:space="preserve">Tabel </w:t>
        <w:tab/>
        <w:t>4.3</w:t>
        <w:tab/>
        <w:t>One Sample Kolmogorov – Smirnov Test ……………….           45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 xml:space="preserve">Tabel </w:t>
        <w:tab/>
        <w:t>4.4</w:t>
        <w:tab/>
        <w:t>Deskriptif Statistik ……………………………………….           47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Tabel</w:t>
        <w:tab/>
        <w:t>4.5</w:t>
        <w:tab/>
        <w:t>Model Summary ………………………………………….           48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Tabel</w:t>
        <w:tab/>
        <w:t>4.6</w:t>
        <w:tab/>
        <w:t>Anova …………………………………………………….           48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 xml:space="preserve">Tabel </w:t>
        <w:tab/>
        <w:t>4.7</w:t>
        <w:tab/>
        <w:t>Coefficients ………………………………………………           5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14:00Z</dcterms:created>
  <dc:creator>bios</dc:creator>
  <dc:description/>
  <cp:keywords/>
  <dc:language>en-US</dc:language>
  <cp:lastModifiedBy>bios</cp:lastModifiedBy>
  <cp:lastPrinted>2007-09-18T17:34:00Z</cp:lastPrinted>
  <dcterms:modified xsi:type="dcterms:W3CDTF">2007-09-18T10:41:00Z</dcterms:modified>
  <cp:revision>2</cp:revision>
  <dc:subject/>
  <dc:title>DAFTAR TABEL</dc:title>
</cp:coreProperties>
</file>