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ARUH TINGKAT BAGI HASIL TERHADAP PERKEBANGA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A DEPOSITO MUDHARABAH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. BANK MUAMALAT INDONESIA,Tbk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ajukan Sebagai Salah Satu Syarat Untuk Memperoleh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Gelar  SARJANA EKONOM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gram Studi Akuntans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3420" w:leader="none"/>
        </w:tabs>
        <w:ind w:left="2340" w:hanging="0"/>
        <w:rPr/>
      </w:pPr>
      <w:r>
        <w:rPr/>
        <w:t>Nama</w:t>
        <w:tab/>
        <w:t>: BAWONO SIDI</w:t>
      </w:r>
    </w:p>
    <w:p>
      <w:pPr>
        <w:pStyle w:val="Heading3"/>
        <w:tabs>
          <w:tab w:val="clear" w:pos="720"/>
          <w:tab w:val="left" w:pos="3420" w:leader="none"/>
        </w:tabs>
        <w:ind w:left="2340" w:hanging="0"/>
        <w:rPr/>
      </w:pPr>
      <w:r>
        <w:rPr/>
        <w:t>NIM</w:t>
        <w:tab/>
        <w:t>: 03202-123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269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6375</wp:posOffset>
            </wp:positionV>
            <wp:extent cx="205740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694" w:hanging="0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05:00Z</dcterms:created>
  <dc:creator>ANANG</dc:creator>
  <dc:description/>
  <cp:keywords/>
  <dc:language>en-US</dc:language>
  <cp:lastModifiedBy>bios</cp:lastModifiedBy>
  <cp:lastPrinted>2007-08-16T15:58:00Z</cp:lastPrinted>
  <dcterms:modified xsi:type="dcterms:W3CDTF">2007-08-16T09:29:00Z</dcterms:modified>
  <cp:revision>5</cp:revision>
  <dc:subject/>
  <dc:title>PENGARUH PERUBAHAN TINGKAT LIKUIDITAS</dc:title>
</cp:coreProperties>
</file>