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SIS LAPORAN KEUANGAN SEBAGAI ALAT UKUR KINERJA PADA PT. ASTRA AGRO LESTARI Tbk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Studi Akuntans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N a m a  : SUCI SUCIAWATI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N I M</w:t>
        <w:tab/>
        <w:t xml:space="preserve">     : 03203-08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1610</wp:posOffset>
            </wp:positionV>
            <wp:extent cx="2572385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KART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ligraph421 BT" w:hAnsi="Calligraph421 BT" w:cs="Calligraph421 BT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0:00Z</dcterms:created>
  <dc:creator>Subiyanto</dc:creator>
  <dc:description/>
  <dc:language>en-US</dc:language>
  <cp:lastModifiedBy>Suci</cp:lastModifiedBy>
  <cp:lastPrinted>2006-12-04T17:22:00Z</cp:lastPrinted>
  <dcterms:modified xsi:type="dcterms:W3CDTF">2007-06-01T02:20:00Z</dcterms:modified>
  <cp:revision>2</cp:revision>
  <dc:subject/>
  <dc:title>PERENCANAAN BISNIS</dc:title>
</cp:coreProperties>
</file>