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AFTAR TAB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Tabel 1   Laporan Biaya Produksi PT Gunung Sejatera Ibu Pertiwi …….……..60</w:t>
      </w:r>
    </w:p>
    <w:p>
      <w:pPr>
        <w:pStyle w:val="Normal"/>
        <w:spacing w:lineRule="auto" w:line="480"/>
        <w:ind w:firstLine="720"/>
        <w:rPr/>
      </w:pPr>
      <w:r>
        <w:rPr/>
        <w:t>Tabel 2   Laporan Realisasi BOP  PT Gunung Sejatera Ibu Pertiwi ……………61</w:t>
      </w:r>
    </w:p>
    <w:p>
      <w:pPr>
        <w:pStyle w:val="Normal"/>
        <w:spacing w:lineRule="auto" w:line="480"/>
        <w:ind w:firstLine="720"/>
        <w:rPr/>
      </w:pPr>
      <w:r>
        <w:rPr/>
        <w:t>Tabel 3   Laporan Budget BOP  PT Gunung Sejahtera Ibu Pertiwi ……………63</w:t>
      </w:r>
    </w:p>
    <w:p>
      <w:pPr>
        <w:pStyle w:val="Normal"/>
        <w:spacing w:lineRule="auto" w:line="480"/>
        <w:ind w:firstLine="720"/>
        <w:rPr/>
      </w:pPr>
      <w:r>
        <w:rPr/>
        <w:t>Tabel 4   Laporan Realisasi vs Budget BOP PT Gunung Sejahtera Ibu Pertiwi .64</w:t>
      </w:r>
    </w:p>
    <w:p>
      <w:pPr>
        <w:pStyle w:val="Normal"/>
        <w:spacing w:lineRule="auto" w:line="480"/>
        <w:ind w:firstLine="720"/>
        <w:rPr/>
      </w:pPr>
      <w:r>
        <w:rPr/>
        <w:t>Tabel 5   Laporan Ex Factory Cost PT Gunung Sejahtera Ibu Pertiwi .………..67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AFTAR LAMPIRA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ab/>
      </w:r>
      <w:r>
        <w:rPr>
          <w:b w:val="false"/>
          <w:bCs w:val="false"/>
        </w:rPr>
        <w:t>Lampiran 1</w:t>
        <w:tab/>
        <w:t>Struktur Organiasi PT Gunung Sejahtera Ibu Pertiwi Head Office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Lampiran 2</w:t>
        <w:tab/>
        <w:t>Struktur Organisai PT Gunung Sejahtera Ibu Pertiwi di Lokasi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mpiran 3</w:t>
        <w:tab/>
        <w:t>Laporan Ex Factory Cost ( Rp/Kg Palm Product ) PT Gunung Sejahtera Ibu Pertiwi Tahun 2005</w:t>
      </w:r>
    </w:p>
    <w:p>
      <w:pPr>
        <w:pStyle w:val="Normal"/>
        <w:spacing w:lineRule="auto" w:line="480"/>
        <w:ind w:left="2160" w:hanging="1440"/>
        <w:jc w:val="both"/>
        <w:rPr/>
      </w:pPr>
      <w:r>
        <w:rPr/>
        <w:t>Lampiran 4</w:t>
        <w:tab/>
        <w:t>Laporan Ex Faxtory Cost ( Rp/Kg Palm Product ) PT Gunung Sejahtera Ibu Pertiwi Periode  Januari s/d Desember 2005</w:t>
      </w:r>
    </w:p>
    <w:p>
      <w:pPr>
        <w:pStyle w:val="Normal"/>
        <w:spacing w:lineRule="auto" w:line="480"/>
        <w:ind w:left="2160" w:hanging="1440"/>
        <w:jc w:val="both"/>
        <w:rPr/>
      </w:pPr>
      <w:r>
        <w:rPr/>
        <w:t>Lampiran 5</w:t>
        <w:tab/>
        <w:t>laporan Income Statements PT Gunung Sejahtera Ibu Pertiwi Tahun 2005</w:t>
      </w:r>
    </w:p>
    <w:p>
      <w:pPr>
        <w:pStyle w:val="Normal"/>
        <w:spacing w:lineRule="auto" w:line="480"/>
        <w:ind w:left="2160" w:hanging="1440"/>
        <w:jc w:val="both"/>
        <w:rPr/>
      </w:pPr>
      <w:r>
        <w:rPr/>
        <w:t>Lampiran 6</w:t>
        <w:tab/>
        <w:t>Laporan Income Statements PT Gunung Sejahtera Ibu Pertiwi Periode Januari s/d Desember 2005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160" w:hanging="1440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/>
      <w:ind w:left="2160" w:hanging="144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00:00Z</dcterms:created>
  <dc:creator>TEAM GUDANG</dc:creator>
  <dc:description/>
  <dc:language>en-US</dc:language>
  <cp:lastModifiedBy>Dadang</cp:lastModifiedBy>
  <cp:lastPrinted>2007-02-28T12:09:00Z</cp:lastPrinted>
  <dcterms:modified xsi:type="dcterms:W3CDTF">2007-02-28T05:14:00Z</dcterms:modified>
  <cp:revision>4</cp:revision>
  <dc:subject/>
  <dc:title>DAFTAR TABEL</dc:title>
</cp:coreProperties>
</file>