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     </w:t>
      </w:r>
      <w:r>
        <w:rPr/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Tabel 3.1 Nama perusahaan Manufaktur Yang Dijadikan Sampel .…………3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 </w:t>
      </w:r>
      <w:r>
        <w:rPr/>
        <w:t>Tabel 4.1 Perhitungan Asset Turover Tahun 2004 – 2005 …………………4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Tabel 4.2 Perhitungan Return On Invesment Tahun 2004-  2005 ……. ……4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Tabel 4.3 Descriptif Statistics Tahun 2004 – 2005 ………………………….45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Tabel 4.4 Kolmogorov-Smirnov Test Tahun 2004 – 2005 ………………….4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Tabel 4.5 Model Summary Tahun 2004 – 2005 …………………………….48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8:00Z</dcterms:created>
  <dc:creator>bios</dc:creator>
  <dc:description/>
  <cp:keywords/>
  <dc:language>en-US</dc:language>
  <cp:lastModifiedBy>bios</cp:lastModifiedBy>
  <cp:lastPrinted>2007-09-07T17:00:00Z</cp:lastPrinted>
  <dcterms:modified xsi:type="dcterms:W3CDTF">2007-09-26T11:33:00Z</dcterms:modified>
  <cp:revision>5</cp:revision>
  <dc:subject/>
  <dc:title>DAFTAR TABEL</dc:title>
</cp:coreProperties>
</file>