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ANALISIS KEMAMPUAN KINERJA PADA ANGGARAN PERUSAHAAN MINYAK DI INDONESIA, TOTAL E&amp;P INDONESIE</w:t>
      </w:r>
    </w:p>
    <w:p>
      <w:pPr>
        <w:pStyle w:val="Normal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SKRIPSI</w:t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PROGRAM STUDI AKUNTANSI</w:t>
      </w:r>
    </w:p>
    <w:p>
      <w:pPr>
        <w:pStyle w:val="Normal"/>
        <w:tabs>
          <w:tab w:val="clear" w:pos="720"/>
          <w:tab w:val="left" w:pos="570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</w:rPr>
        <w:t>Nama</w:t>
      </w:r>
      <w:r>
        <w:rPr>
          <w:b/>
          <w:smallCaps/>
        </w:rPr>
        <w:t xml:space="preserve"> </w:t>
        <w:tab/>
        <w:t>: ABDUL KOSASIH</w:t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NIM</w:t>
        <w:tab/>
        <w:t>: 0320212-00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215900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i w:val="false"/>
          <w:smallCaps/>
          <w:sz w:val="24"/>
          <w:szCs w:val="24"/>
        </w:rPr>
        <w:t>FAKULTAS EKONOMI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UNIVERSITAS MERCU BUANA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JAKARTA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2007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2275" w:right="1411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">
    <w:name w:val="Custom Heading"/>
    <w:basedOn w:val="Heading3"/>
    <w:qFormat/>
    <w:pPr>
      <w:numPr>
        <w:ilvl w:val="0"/>
        <w:numId w:val="0"/>
      </w:numPr>
      <w:outlineLvl w:val="9"/>
    </w:pPr>
    <w:rPr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57:00Z</dcterms:created>
  <dc:creator>idxh969</dc:creator>
  <dc:description/>
  <dc:language>en-US</dc:language>
  <cp:lastModifiedBy>idxh969</cp:lastModifiedBy>
  <cp:lastPrinted>2007-09-29T10:00:00Z</cp:lastPrinted>
  <dcterms:modified xsi:type="dcterms:W3CDTF">2007-11-07T00:57:00Z</dcterms:modified>
  <cp:revision>2</cp:revision>
  <dc:subject/>
  <dc:title>ANALISIS KEMAMPUAN KINERJA PADA ANGGARAN PERUSAHAAN MINYAK DI INDONESIA PADA TOTAL E&amp;P IINDONESIE</dc:title>
</cp:coreProperties>
</file>