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ssallamualaikum, Wr  Wb.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Puji syukur penulis panjatkan ke hadirat Allah SWT atas rahmat dan hidayah – Nya hingga berhasilnya penyusunan skripsi ini yang merupakan salah satu syarat dalam menyelesaikan program strata – 1 jurusan Akuntansi pada Universitas MercuBuan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 xml:space="preserve">Adapun judul skripsi ini adalah </w:t>
      </w:r>
      <w:r>
        <w:rPr>
          <w:b/>
        </w:rPr>
        <w:t>“ Analisis Pengendalian Intern Atas Persediaan Bahan Baku Pada PT. Sekatindo Interasri. “</w:t>
      </w:r>
    </w:p>
    <w:p>
      <w:pPr>
        <w:pStyle w:val="Normal"/>
        <w:spacing w:lineRule="auto" w:line="480"/>
        <w:jc w:val="both"/>
        <w:rPr/>
      </w:pPr>
      <w:r>
        <w:rPr/>
        <w:tab/>
        <w:t>Penulis menyadari sepenuhnya bahwa skripsi ini masih jauh dari sempurna, segala kritik dan saran membangun sangat diharapkan guna untuk menyempurnakan skripsi ini.</w:t>
      </w:r>
    </w:p>
    <w:p>
      <w:pPr>
        <w:pStyle w:val="Normal"/>
        <w:spacing w:lineRule="auto" w:line="480"/>
        <w:jc w:val="both"/>
        <w:rPr/>
      </w:pPr>
      <w:r>
        <w:rPr/>
        <w:tab/>
        <w:t>Banyak pihak yang telah membantu penulis dalam penyusunan skripsi ini . oleh karena itu penulis ingin menyampaikan rasa terima kasih yang sebesarnya – besarnya kepada semua pihak yang telah mencurahkan perhatian serta dorongannya, terutama kepada 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Ir.Yenon, MT, selaku Ketua dari Universitas MercuBuana kelas karyaw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Drs. Hadri Mulya,  MSi,  selaku Dekan dari Fakultas Ekonom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Sabarudin Muslim, SE, MSi, selaku Ketua Jurusan Akuntans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bu Sri Rahayu, SE, MM, Ak, selaku dosen pembimbing yang telah banyak meluangkan waktu serta memberikan bimbingan dan petunjuk yang sangat bermanfaat sehingga terselesaikannya skripsi in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pak Direksi beserta seluruh staff dan karyawan dari PT. Sekatindo Interasri yang telah mamberikan data dan keterangan kepada penulis sampai selesainya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steri ( Vita HN ) dan anak – anak ( Varsha , Syamil  dan Virdy  ) penulis yang dengan sabar telah memberikan dukungan baik moril maupun spiritual dan dengan kesabaran yang tinggi hingga skripsi ini dapat terselesaik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pa dan Mama mertua serta adik – adik yang juga telah memberikan dororngan baik moril maupun spiritua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en – dosen, karyawan – karyawan di Universitas MercuBuana yang telah banyak membantu penulis selama penulis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n teman – teman seangkatan yang tidak bosan mengingatkan penulis untuk menyelesaikan skripsi ini,  Maryadi serta Andrian yang menyelesaikan skripsi bersama – sama dengan penulis.</w:t>
      </w:r>
    </w:p>
    <w:p>
      <w:pPr>
        <w:pStyle w:val="Normal"/>
        <w:spacing w:lineRule="auto" w:line="480"/>
        <w:ind w:left="57" w:firstLine="627"/>
        <w:jc w:val="both"/>
        <w:rPr/>
      </w:pPr>
      <w:r>
        <w:rPr/>
        <w:t>Akhirnya penulis menyampaikan harapan semoga skripsi ini dapat memenuhi syarat  yang telah ditentukan dan dapat bermanfaat bagi kita semua.</w:t>
      </w:r>
    </w:p>
    <w:p>
      <w:pPr>
        <w:pStyle w:val="Normal"/>
        <w:spacing w:lineRule="auto" w:line="480"/>
        <w:ind w:left="57" w:hanging="0"/>
        <w:jc w:val="both"/>
        <w:rPr/>
      </w:pPr>
      <w:r>
        <w:rPr/>
        <w:t>Wassallamuaikum, Wr  Wb</w:t>
      </w:r>
    </w:p>
    <w:p>
      <w:pPr>
        <w:pStyle w:val="Normal"/>
        <w:spacing w:lineRule="auto" w:line="480"/>
        <w:ind w:left="57" w:firstLine="627"/>
        <w:jc w:val="right"/>
        <w:rPr/>
      </w:pPr>
      <w:r>
        <w:rPr/>
      </w:r>
    </w:p>
    <w:p>
      <w:pPr>
        <w:pStyle w:val="Normal"/>
        <w:spacing w:lineRule="auto" w:line="480"/>
        <w:ind w:left="57" w:firstLine="627"/>
        <w:jc w:val="right"/>
        <w:rPr/>
      </w:pPr>
      <w:r>
        <w:rPr/>
        <w:t>Jakarta,     Agustus   2007</w:t>
      </w:r>
    </w:p>
    <w:p>
      <w:pPr>
        <w:pStyle w:val="Normal"/>
        <w:spacing w:lineRule="auto" w:line="480"/>
        <w:ind w:left="57" w:firstLine="62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Penulis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7" w:firstLine="627"/>
        <w:jc w:val="center"/>
        <w:rPr/>
      </w:pPr>
      <w:r>
        <w:rPr/>
        <w:tab/>
        <w:tab/>
        <w:tab/>
        <w:tab/>
        <w:tab/>
        <w:tab/>
        <w:t xml:space="preserve">                                Ruddy Noorfeizal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08:00Z</dcterms:created>
  <dc:creator>HM Sukirman Bsc</dc:creator>
  <dc:description/>
  <cp:keywords/>
  <dc:language>en-US</dc:language>
  <cp:lastModifiedBy>HM Sukirman Bsc</cp:lastModifiedBy>
  <cp:lastPrinted>2007-08-27T09:22:00Z</cp:lastPrinted>
  <dcterms:modified xsi:type="dcterms:W3CDTF">2007-09-23T18:01:00Z</dcterms:modified>
  <cp:revision>7</cp:revision>
  <dc:subject/>
  <dc:title>KATA PENGANTAR</dc:title>
</cp:coreProperties>
</file>