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FTAR TAB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1. Tabel 1 Tarif  Pajak Penghasilan Orang Pribadi……………</w:t>
        <w:tab/>
        <w:t>12</w:t>
      </w:r>
    </w:p>
    <w:p>
      <w:pPr>
        <w:pStyle w:val="Normal"/>
        <w:spacing w:lineRule="auto" w:line="480"/>
        <w:rPr/>
      </w:pPr>
      <w:r>
        <w:rPr/>
        <w:t>2. Tabel 2 Pembayaran Masa……………………....………….</w:t>
        <w:tab/>
        <w:t>38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spacing w:lineRule="auto" w:line="480"/>
        <w:rPr/>
      </w:pPr>
      <w:r>
        <w:rPr/>
        <w:t>3. Tabel 3 SPT Masa………………………………...………..</w:t>
        <w:tab/>
        <w:tab/>
        <w:t>41</w:t>
      </w:r>
    </w:p>
    <w:p>
      <w:pPr>
        <w:pStyle w:val="Normal"/>
        <w:spacing w:lineRule="auto" w:line="480"/>
        <w:rPr/>
      </w:pPr>
      <w:r>
        <w:rPr/>
        <w:t>4. Tabel 4 SPT Tahunan…….……………………...…………</w:t>
        <w:tab/>
        <w:t>42</w:t>
      </w:r>
    </w:p>
    <w:p>
      <w:pPr>
        <w:pStyle w:val="Normal"/>
        <w:spacing w:lineRule="auto" w:line="480"/>
        <w:rPr/>
      </w:pPr>
      <w:r>
        <w:rPr/>
        <w:t>5. Tabel 5 Perhitungan PPh Pasal 21………………………….</w:t>
        <w:tab/>
        <w:t>62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AFTAR LAMPIR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PT Tahunan PPh Pasal 21 terhadap karyawan PT. Pandu Cakrawala Sejati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Lampiran 1 SPT tahunan PPh Pasal 21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Lampiran 1-A SPT Tahunan PPh Pasal 21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Lampiran 1-B SPT Tahunan PPh Pasal 21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Lampiran II dan III SPT Tahunan PPh Pasal 21</w:t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2:32:00Z</dcterms:created>
  <dc:creator>Ani Zardewi Akmal</dc:creator>
  <dc:description/>
  <dc:language>en-US</dc:language>
  <cp:lastModifiedBy>Ani Zardewi Akmal</cp:lastModifiedBy>
  <dcterms:modified xsi:type="dcterms:W3CDTF">2007-06-13T04:26:00Z</dcterms:modified>
  <cp:revision>6</cp:revision>
  <dc:subject/>
  <dc:title>DAFTAR TABEL</dc:title>
</cp:coreProperties>
</file>